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auto" w:line="381"/>
        <w:ind w:right="31" w:hanging="0"/>
        <w:rPr>
          <w:rFonts w:ascii="仿宋_GB2312" w:hAnsi="仿宋_GB2312" w:eastAsia="仿宋_GB2312" w:cs="仿宋_GB2312"/>
          <w:b w:val="false"/>
          <w:b w:val="false"/>
          <w:bCs w:val="false"/>
          <w:sz w:val="21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602" w:before="176" w:after="0"/>
        <w:ind w:left="2622" w:right="31" w:firstLine="916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pacing w:val="9"/>
          <w:position w:val="3"/>
          <w:sz w:val="44"/>
          <w:szCs w:val="44"/>
        </w:rPr>
        <w:t>南昌市西湖区新增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pacing w:val="9"/>
          <w:position w:val="3"/>
          <w:sz w:val="44"/>
          <w:szCs w:val="44"/>
          <w:lang w:eastAsia="zh-CN"/>
        </w:rPr>
        <w:t>银龄教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pacing w:val="9"/>
          <w:position w:val="3"/>
          <w:sz w:val="44"/>
          <w:szCs w:val="44"/>
        </w:rPr>
        <w:t>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auto" w:line="228" w:before="274" w:after="0"/>
        <w:ind w:left="502" w:right="31" w:hanging="0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pacing w:val="4"/>
          <w:sz w:val="20"/>
          <w:szCs w:val="20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pacing w:val="4"/>
          <w:sz w:val="20"/>
          <w:szCs w:val="20"/>
        </w:rPr>
        <w:t>用工单位（盖章） ：                      主管部门（盖章） ：                                         填表日期：    年    月     日</w:t>
      </w:r>
    </w:p>
    <w:tbl>
      <w:tblPr>
        <w:tblW w:w="1401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2678"/>
        <w:gridCol w:w="836"/>
        <w:gridCol w:w="686"/>
        <w:gridCol w:w="1152"/>
        <w:gridCol w:w="915"/>
        <w:gridCol w:w="837"/>
        <w:gridCol w:w="2318"/>
        <w:gridCol w:w="1453"/>
        <w:gridCol w:w="1040"/>
        <w:gridCol w:w="1381"/>
      </w:tblGrid>
      <w:tr>
        <w:trPr>
          <w:trHeight w:val="849" w:hRule="atLeast"/>
        </w:trPr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uto" w:line="242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44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44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30" w:before="65" w:after="0"/>
              <w:ind w:left="161"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3"/>
                <w:sz w:val="20"/>
                <w:szCs w:val="20"/>
              </w:rPr>
              <w:t>序号</w:t>
            </w:r>
          </w:p>
        </w:tc>
        <w:tc>
          <w:tcPr>
            <w:tcW w:w="26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uto" w:line="242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44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44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28" w:before="65" w:after="0"/>
              <w:ind w:left="855"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0"/>
                <w:szCs w:val="20"/>
              </w:rPr>
              <w:t>用工单位</w:t>
            </w:r>
          </w:p>
        </w:tc>
        <w:tc>
          <w:tcPr>
            <w:tcW w:w="8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uto" w:line="242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44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44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32" w:before="65" w:after="0"/>
              <w:ind w:left="224"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3"/>
                <w:sz w:val="20"/>
                <w:szCs w:val="20"/>
              </w:rPr>
              <w:t>姓名</w:t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04" w:before="259" w:after="0"/>
              <w:ind w:left="624"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13"/>
                <w:sz w:val="20"/>
                <w:szCs w:val="20"/>
              </w:rPr>
              <w:t>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44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13"/>
                <w:sz w:val="20"/>
                <w:szCs w:val="20"/>
              </w:rPr>
              <w:t>别</w:t>
            </w:r>
          </w:p>
        </w:tc>
        <w:tc>
          <w:tcPr>
            <w:tcW w:w="11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uto" w:line="276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76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58" w:before="65" w:after="0"/>
              <w:ind w:left="456"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-8"/>
                <w:position w:val="10"/>
                <w:sz w:val="20"/>
                <w:szCs w:val="20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28"/>
              <w:ind w:left="439"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1"/>
                <w:sz w:val="20"/>
                <w:szCs w:val="20"/>
              </w:rPr>
              <w:t>年月</w:t>
            </w:r>
          </w:p>
        </w:tc>
        <w:tc>
          <w:tcPr>
            <w:tcW w:w="4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uto" w:line="276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30" w:before="65" w:after="0"/>
              <w:ind w:left="1492"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0"/>
                <w:szCs w:val="20"/>
              </w:rPr>
              <w:t>最高学历情况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uto" w:line="288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88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59" w:before="65" w:after="0"/>
              <w:ind w:left="543" w:right="31" w:hanging="327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0"/>
                <w:szCs w:val="20"/>
              </w:rPr>
              <w:t>进入本单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-5"/>
                <w:sz w:val="20"/>
                <w:szCs w:val="20"/>
              </w:rPr>
              <w:t>时间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uto" w:line="242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44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44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30" w:before="65" w:after="0"/>
              <w:ind w:left="113"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0"/>
                <w:szCs w:val="20"/>
              </w:rPr>
              <w:t>用工方式</w:t>
            </w:r>
          </w:p>
        </w:tc>
        <w:tc>
          <w:tcPr>
            <w:tcW w:w="13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uto" w:line="242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44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44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28" w:before="65" w:after="0"/>
              <w:ind w:left="285"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5"/>
                <w:sz w:val="20"/>
                <w:szCs w:val="20"/>
              </w:rPr>
              <w:t>工资待遇</w:t>
            </w:r>
          </w:p>
        </w:tc>
      </w:tr>
      <w:tr>
        <w:trPr>
          <w:trHeight w:val="928" w:hRule="atLeast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0"/>
              </w:rPr>
            </w:r>
          </w:p>
        </w:tc>
        <w:tc>
          <w:tcPr>
            <w:tcW w:w="26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uto" w:line="312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30" w:before="65" w:after="0"/>
              <w:ind w:left="266"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-2"/>
                <w:sz w:val="20"/>
                <w:szCs w:val="20"/>
              </w:rPr>
              <w:t>学历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uto" w:line="314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28" w:before="65" w:after="0"/>
              <w:ind w:left="235"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-2"/>
                <w:sz w:val="20"/>
                <w:szCs w:val="20"/>
              </w:rPr>
              <w:t>学位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uto" w:line="314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28" w:before="65" w:after="0"/>
              <w:ind w:left="450"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8"/>
                <w:sz w:val="20"/>
                <w:szCs w:val="20"/>
              </w:rPr>
              <w:t>毕业院校及专业</w:t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1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</w:tr>
      <w:tr>
        <w:trPr>
          <w:trHeight w:val="588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</w:tr>
      <w:tr>
        <w:trPr>
          <w:trHeight w:val="588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</w:tr>
      <w:tr>
        <w:trPr>
          <w:trHeight w:val="588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</w:tr>
      <w:tr>
        <w:trPr>
          <w:trHeight w:val="611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</w:tr>
      <w:tr>
        <w:trPr>
          <w:trHeight w:val="611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auto" w:line="228" w:before="274" w:after="0"/>
        <w:ind w:left="502" w:right="31" w:hanging="0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pacing w:val="4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pacing w:val="4"/>
          <w:sz w:val="24"/>
          <w:szCs w:val="24"/>
        </w:rPr>
        <w:t>填报人：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pacing w:val="4"/>
          <w:sz w:val="24"/>
          <w:szCs w:val="24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pacing w:val="4"/>
          <w:sz w:val="24"/>
          <w:szCs w:val="24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auto" w:line="228" w:before="274" w:after="0"/>
        <w:ind w:left="502" w:right="31" w:hanging="0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pacing w:val="4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pacing w:val="4"/>
          <w:sz w:val="24"/>
          <w:szCs w:val="24"/>
        </w:rPr>
        <w:t>注：本表一式三份（用工单位、主管部门、区人社局各留存一份）</w:t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29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森</cp:lastModifiedBy>
  <dcterms:modified xsi:type="dcterms:W3CDTF">2024-06-17T06:3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6BFC922334F6BB36BA20B782C654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