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南昌市食品抽检不合格信息汇总表</w:t>
      </w:r>
    </w:p>
    <w:tbl>
      <w:tblPr>
        <w:tblW w:w="1474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08"/>
        <w:gridCol w:w="709"/>
        <w:gridCol w:w="1843"/>
        <w:gridCol w:w="2693"/>
        <w:gridCol w:w="709"/>
        <w:gridCol w:w="425"/>
        <w:gridCol w:w="425"/>
        <w:gridCol w:w="1276"/>
        <w:gridCol w:w="2410"/>
        <w:gridCol w:w="992"/>
        <w:gridCol w:w="992"/>
      </w:tblGrid>
      <w:tr>
        <w:trPr>
          <w:trHeight w:val="1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抽样编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被抽样单位地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样品名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样品规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不合格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║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检验结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║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检验机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被抽样单位所在辖区</w:t>
            </w:r>
          </w:p>
        </w:tc>
      </w:tr>
      <w:tr>
        <w:trPr>
          <w:trHeight w:val="7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36010038153656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湖区十里菜场冷小兰豆制品店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西湖区十里集贸市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8mg/kg║≤0.02mg/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检验检测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湖区</w:t>
            </w:r>
          </w:p>
        </w:tc>
      </w:tr>
      <w:tr>
        <w:trPr>
          <w:trHeight w:val="10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360100382651789Z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外国语学校桃苑校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西湖区桃苑中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（复用餐饮具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cm²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检验检测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湖区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3601003815365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谊品弘科技有限公司世茂大观分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西湖区桂殿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世茂大观北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层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棍山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咪鲜胺和咪鲜胺锰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39mg/kg║≤0.3mg/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检验检测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湖区</w:t>
            </w:r>
          </w:p>
        </w:tc>
      </w:tr>
      <w:tr>
        <w:trPr>
          <w:trHeight w:val="11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C24360000382651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中旺百货有限公司乐盈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西湖区丁公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盈广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B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活桂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磺胺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║175µg/kg║≤100µg/k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恩诺沙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7×10³µg/kg║≤100µg/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检验检测认证总院食品检验检测研究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湖区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83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3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Nimbus Roman No9 L;微软雅黑" w:hAnsi="Nimbus Roman No9 L;微软雅黑" w:eastAsia="Nimbus Roman No9 L;微软雅黑" w:cs="Nimbus Roman No9 L;微软雅黑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1:00Z</dcterms:created>
  <dc:creator>lxz</dc:creator>
  <dc:description/>
  <dc:language>en-US</dc:language>
  <cp:lastModifiedBy>WPS_1559549558</cp:lastModifiedBy>
  <cp:lastPrinted>2024-09-18T10:37:00Z</cp:lastPrinted>
  <dcterms:modified xsi:type="dcterms:W3CDTF">2025-02-11T05:4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B04772C694C1D9B5BA79DF1576E92_13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YWNjNjk0ZDRjNjBlYzQ1NGIyZmI3OTMxMzZhYzk5OTgiLCJ1c2VySWQiOiI1NzA3NzAzMDIifQ==</vt:lpwstr>
  </property>
  <property fmtid="{D5CDD505-2E9C-101B-9397-08002B2CF9AE}" pid="5" name="commondata">
    <vt:lpwstr>commondata</vt:lpwstr>
  </property>
</Properties>
</file>