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准考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手机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严格服从南昌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卫生专业技术人员招聘面试考试安排，遵守考试纪律及期间疫情防控要求。严格落实健康申报及扫码要求，</w:t>
      </w:r>
      <w:r>
        <w:rPr>
          <w:rFonts w:ascii="华文仿宋" w:hAnsi="华文仿宋" w:cs="华文仿宋" w:eastAsia="华文仿宋"/>
          <w:bCs/>
          <w:sz w:val="32"/>
          <w:szCs w:val="32"/>
        </w:rPr>
        <w:t>无接触确诊病例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、疑似病例、无症状感染者及其密切接触者，或密切接触者的密切接触人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前往国内中高风险地区和重点地区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未接触入境及来自国内中高风险地区和重点地区的人员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没有发热、乏力、咳嗽等异常症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如违反承诺，本人自愿放弃南昌市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卫生专业技术人员招聘面试资格，承担由此引起的相关责任，并按国家有关规定接受处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 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18:00Z</dcterms:created>
  <dc:creator>大黄蜂</dc:creator>
  <dc:description/>
  <dc:language>en-US</dc:language>
  <cp:lastModifiedBy>Crema࿐ོ</cp:lastModifiedBy>
  <cp:lastPrinted>2021-03-04T14:18:00Z</cp:lastPrinted>
  <dcterms:modified xsi:type="dcterms:W3CDTF">2021-10-13T02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851C98EC42C19977501463228DFB</vt:lpwstr>
  </property>
  <property fmtid="{D5CDD505-2E9C-101B-9397-08002B2CF9AE}" pid="3" name="KSOProductBuildVer">
    <vt:lpwstr>2052-11.1.0.10938</vt:lpwstr>
  </property>
</Properties>
</file>