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如一旦选调录用后，自愿申请调入南昌市西湖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同意放弃（现任职单位：公务员身份及待遇、参公身份及待遇、事业单位的岗位聘任所对应的工资福利待遇），并按新调入单位所任（聘）职务职级（岗位等级）进行管理和核定工资福利等相关待遇。选调录用后，本人承诺在南昌市西湖区最低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hanging="0"/>
        <w:rPr/>
      </w:pPr>
      <w:r>
        <w:rPr/>
      </w:r>
    </w:p>
    <w:p>
      <w:pPr>
        <w:pStyle w:val="Style15"/>
        <w:spacing w:lineRule="exact" w:line="50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15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规定条件在原单位已晋升职员等级的县以下事业单位管理人员，调入并聘用到南昌市西湖区此次选调事业单位管理岗位的人员，可保留原单位原职员等级工资福利待遇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" w:eastAsia="仿宋"/>
          <w:b/>
          <w:sz w:val="28"/>
          <w:szCs w:val="28"/>
        </w:rPr>
        <w:t>承诺人签名后还须加盖手印；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、一式三份，一份存入档案，一份存入拟调入单位，一份调动本人留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happy</cp:lastModifiedBy>
  <cp:lastPrinted>2024-04-22T15:26:00Z</cp:lastPrinted>
  <dcterms:modified xsi:type="dcterms:W3CDTF">2024-11-13T03:2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