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异议申诉流程指南（南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信用中国（江西南昌）”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“网站”</w:t>
      </w:r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信用信息”搜索栏目下展示的信用信息，是由相关行政管理机关认定产生并提供给网站的。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公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不准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可以向网站提出异议申诉，我们将及时联系相关部门或地方予以核实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出异议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网站上方“信用信息”搜索栏中，输入企业名称或统一社会信用代码查询，在搜索结果中选择需申诉的企业名称，查看并确认企业信息详情。异议申诉受理范围是公示信息错误、遗漏、重复公示、不应公示、超期公示或与认定机关信息不一致等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以上或</w:t>
      </w:r>
      <w:r>
        <w:rPr>
          <w:rFonts w:ascii="仿宋_GB2312" w:hAnsi="仿宋_GB2312" w:cs="仿宋_GB2312" w:eastAsia="仿宋_GB2312"/>
          <w:sz w:val="32"/>
          <w:szCs w:val="32"/>
        </w:rPr>
        <w:t>其他问题请联系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咨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数据异议申诉处置效率，请按照所申诉问题对应的信息类型，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基础信息、守信激励、失信惩戒、重点关注等信息的异议，在提交申诉前，可先行到行政决定作出机关的官方网站查询确认，并上传相应的官方网站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行政许可、行政处罚信息的异议，应根据行政许可、行政处罚信息异议的不同类型，选择提供能证明异议申诉有效的相关材料，例如：行政决定书、行政决定撤销书、行政复议决定书、行政诉讼判决书、行政决定作出机关出具的证明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异议申诉主体应提供《异议申诉信用承诺书》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处置流程与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接到异议申诉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将根据提交的材料进行初步核实，如材料完备，将进入异议处置阶段，否则将联系申诉人补正申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异议处置阶段，我们将联系信息提供单位溯源核实。如信息提供单位认为所申诉问题属实，则更正相关公示信息，否则不予更正，并告知申诉人不予更正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申诉受理到办理完成的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异议申诉系统遇到问题可以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工作</w:t>
      </w:r>
      <w:r>
        <w:rPr>
          <w:rFonts w:ascii="仿宋_GB2312" w:hAnsi="仿宋_GB2312" w:cs="仿宋_GB2312" w:eastAsia="仿宋_GB2312"/>
          <w:sz w:val="32"/>
          <w:szCs w:val="32"/>
        </w:rPr>
        <w:t>人员。工作时间为法定工作日上午</w:t>
      </w:r>
      <w:r>
        <w:rPr>
          <w:rFonts w:eastAsia="仿宋_GB2312" w:cs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信用中心联系人：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91-86382611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ncsxy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15Z</dcterms:created>
  <dc:creator>Administrator</dc:creator>
  <dc:description/>
  <dc:language>en-US</dc:language>
  <cp:lastModifiedBy>清醒</cp:lastModifiedBy>
  <dcterms:modified xsi:type="dcterms:W3CDTF">2023-09-18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C10A0A49480C8A97703A8F707C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