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en-US"/>
        </w:rPr>
        <w:t>１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季度公务员平时考核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简体;黑体" w:cs="Times New Roman"/>
          <w:color w:val="000000"/>
          <w:sz w:val="22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22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31"/>
        <w:gridCol w:w="1456"/>
        <w:gridCol w:w="1276"/>
        <w:gridCol w:w="1276"/>
        <w:gridCol w:w="1716"/>
      </w:tblGrid>
      <w:tr>
        <w:trPr>
          <w:trHeight w:val="7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任现职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（现职级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间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工作单位及职务（职级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总结及自我评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1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总结及自我评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6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总结及自我评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u w:val="single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u w:val="single"/>
                <w:lang w:bidi="ar-SA"/>
              </w:rPr>
            </w:r>
          </w:p>
        </w:tc>
      </w:tr>
      <w:tr>
        <w:trPr>
          <w:trHeight w:val="20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分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领导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评价等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建议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党委（党组）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盖章或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-SA"/>
              </w:rPr>
              <w:t>备注（其他情况说明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next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;Segoe UI" w:hAnsi="Calibri;Segoe U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2">
    <w:name w:val="正文首行缩进 2"/>
    <w:next w:val="Style17"/>
    <w:qFormat/>
    <w:pPr>
      <w:widowControl w:val="false"/>
      <w:bidi w:val="0"/>
      <w:spacing w:before="0" w:after="0"/>
      <w:ind w:left="200" w:firstLine="21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next w:val="Footer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">
    <w:name w:val="普通(网站) Char"/>
    <w:next w:val="Header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59:00Z</dcterms:created>
  <dc:creator>john</dc:creator>
  <dc:description/>
  <dc:language>en-US</dc:language>
  <cp:lastModifiedBy>软啾儿ต</cp:lastModifiedBy>
  <cp:lastPrinted>2021-05-13T16:01:00Z</cp:lastPrinted>
  <dcterms:modified xsi:type="dcterms:W3CDTF">2021-07-01T05:53:21Z</dcterms:modified>
  <cp:revision>1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