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210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Times New Roman;DejaVu Sans"/>
          <w:b/>
          <w:color w:val="000000"/>
          <w:sz w:val="44"/>
          <w:szCs w:val="44"/>
        </w:rPr>
        <w:t xml:space="preserve">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调整街道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领导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班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黑体;方正黑体_GBK" w:cs="方正小标宋简体" w:ascii="黑体;方正黑体_GBK" w:hAnsi="黑体;方正黑体_GBK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社区（村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机关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科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街道党工委会研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现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领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班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分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调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杨黎斌（党工委书记）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持街道党工委全面工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章洪涛（党工委副书记、办事处主任）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持街道办事处全面工作，统筹协调经济建设和社会事业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车柯郡（党工委副书记、政法委员）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负责党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人事、文明创建、党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办公室、信访维稳、综治、安全生产、应急管理、防灾减灾救灾、政协、老干局、关工委、团委、科协、机关支部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秦  芹（人大工委主任）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负责人大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文化、教育科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万茉华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一级主任科员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）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协助做好垃圾分类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熊  锋（党工委委员，副主任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负责经济、财务工作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对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财政局、商务局、现发局、统计局、重大项目办、楼宇经济中心、税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熊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林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党工委委员、组织委员、人武部长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）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负责武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协助副书记做好党建和人事编制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10"/>
        <w:textAlignment w:val="auto"/>
        <w:rPr>
          <w:rFonts w:eastAsia="仿宋;方正仿宋_GBK"/>
          <w:color w:val="00000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汪  泓（党工委委员、纪检监察工委书记）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负责纪检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秦海龙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党工委委员、宣传、统战委员、副主任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）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负责宣传、统战、侨联、城市管理工作，协助副书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做好文明创建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政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姚  南（人大工委副主任）</w:t>
      </w:r>
      <w:r>
        <w:rPr>
          <w:rFonts w:ascii="仿宋;方正仿宋_GBK" w:hAnsi="仿宋;方正仿宋_GBK" w:cs="仿宋;方正仿宋_GBK" w:eastAsia="仿宋;方正仿宋_GBK"/>
          <w:szCs w:val="32"/>
        </w:rPr>
        <w:t>：负责工会工作，协助副书记做好党政办公室工作，协助做好人大工委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color w:val="000000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罗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民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司法所长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）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持司法所全面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协助做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经济工作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对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发改委、市场监管局、金融服务中心、中小企业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李新华（党政办公室主任、经济发展办公室主任（兼））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负责综合执法、环保、水环境治理、食品安全、农、林、水、电、天然气、国有资产管理工作，协助副书记做好文明创建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协助做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城市管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胡由锋（综合执法队队长）：</w:t>
      </w:r>
      <w:r>
        <w:rPr>
          <w:rFonts w:ascii="仿宋;方正仿宋_GBK" w:hAnsi="仿宋;方正仿宋_GBK" w:cs="仿宋;方正仿宋_GBK" w:eastAsia="仿宋;方正仿宋_GBK"/>
          <w:szCs w:val="32"/>
        </w:rPr>
        <w:t>负责城市建设、道路安全、卫计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罗  勇（民生服务办公室（退役军人服务站）主任）：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负责民政、残联、老龄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、防溺水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工作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协助副书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做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信访维稳工作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黄丽娜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便民服务中心主任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）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持便民服务中心全面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负责便民服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人社、妇联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姜宝珍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（平安法治办公室主任）：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负责消防退役军人工作，协助副书记做好安全生产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应急管理、防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灾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减灾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救灾等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工作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b w:val="false"/>
          <w:b w:val="false"/>
        </w:rPr>
      </w:pP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</w:rPr>
        <w:t>为提高工作效率，保证工作连续性，九洲街道党工委班子成员实行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sz w:val="32"/>
          <w:szCs w:val="32"/>
        </w:rPr>
        <w:t>AB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</w:rPr>
        <w:t>岗制度，即在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sz w:val="32"/>
          <w:szCs w:val="32"/>
        </w:rPr>
        <w:t>A(B)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</w:rPr>
        <w:t>岗责任人因出差或其他原因离岗期间，由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sz w:val="32"/>
          <w:szCs w:val="32"/>
        </w:rPr>
        <w:t>B(A)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</w:rPr>
        <w:t>岗责任人代为履行职责。具体为：杨黎斌同志与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  <w:lang w:val="en-US" w:eastAsia="zh-CN"/>
        </w:rPr>
        <w:t>章洪涛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</w:rPr>
        <w:t>同志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</w:rPr>
        <w:t>车柯郡同志与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</w:rPr>
        <w:t>罗勇同志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</w:rPr>
        <w:t>姜宝珍同志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</w:rPr>
        <w:t>熊锋同志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  <w:lang w:val="en-US" w:eastAsia="zh-CN"/>
        </w:rPr>
        <w:t>与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</w:rPr>
        <w:t>罗民同志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</w:rPr>
        <w:t>秦芹同志与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</w:rPr>
        <w:t>姚南同志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</w:rPr>
        <w:t>熊林同志与汪泓同志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</w:rPr>
        <w:t>秦海龙同志与李新华同志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</w:rPr>
        <w:t>胡由锋同志与黄丽娜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  <w:lang w:val="en-US" w:eastAsia="zh-CN"/>
        </w:rPr>
        <w:t>同志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</w:rPr>
        <w:t>互为</w:t>
      </w:r>
      <w:r>
        <w:rPr>
          <w:rFonts w:eastAsia="仿宋;方正仿宋_GBK" w:cs="仿宋;方正仿宋_GBK" w:ascii="仿宋;方正仿宋_GBK" w:hAnsi="仿宋;方正仿宋_GBK"/>
          <w:b w:val="false"/>
          <w:sz w:val="32"/>
          <w:szCs w:val="32"/>
        </w:rPr>
        <w:t>AB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</w:rPr>
        <w:t>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>附件：九洲街道科级领导干部挂点村（社区）一览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08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共西湖区九洲街道工作委员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31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 xml:space="preserve">西湖区人民政府九洲街道办事处  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;方正仿宋_GBK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pacing w:val="0"/>
          <w:sz w:val="32"/>
          <w:szCs w:val="32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21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九洲街道科级领导干部挂点村（社区）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pacing w:val="-11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11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160010" cy="716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716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3974"/>
                              <w:gridCol w:w="2557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村（社区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挂点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十里村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杨黎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李新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三角村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章洪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秦海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十里庙村、云卿路社区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熊  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观鱼村、象湖西社区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熊  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雷池村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  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国贸阳光社区、君悦社区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车柯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铂宫社区、世纪水岸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秦  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幸福之苑社区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秦海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君领社区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星海社区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汪  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春熙社区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姚  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河畔社区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胡由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河滩社区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罗  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天华社区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丽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橡府社区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姜宝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564.15pt;mso-wrap-distance-left:9pt;mso-wrap-distance-right:9pt;mso-wrap-distance-top:0pt;mso-wrap-distance-bottom:0pt;margin-top:144pt;mso-position-vertical-relative:page;margin-left:94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3974"/>
                        <w:gridCol w:w="2557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2"/>
                                <w:szCs w:val="32"/>
                              </w:rPr>
                              <w:t>村（社区）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2"/>
                                <w:szCs w:val="32"/>
                              </w:rPr>
                              <w:t>挂点领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十里村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杨黎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李新华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三角村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章洪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秦海龙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十里庙村、云卿路社区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熊  锋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观鱼村、象湖西社区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熊  林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雷池村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  民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国贸阳光社区、君悦社区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车柯郡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铂宫社区、世纪水岸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32"/>
                                <w:szCs w:val="32"/>
                              </w:rPr>
                              <w:t>秦  芹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幸福之苑社区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秦海龙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君领社区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星海社区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汪  泓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春熙社区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姚  南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河畔社区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胡由锋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河滩社区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32"/>
                                <w:szCs w:val="32"/>
                              </w:rPr>
                              <w:t>罗  勇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天华社区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丽娜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橡府社区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0"/>
                                <w:sz w:val="32"/>
                                <w:szCs w:val="32"/>
                              </w:rPr>
                              <w:t>姜宝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textAlignment w:val="bottom"/>
      <w:outlineLvl w:val="0"/>
    </w:pPr>
    <w:rPr>
      <w:rFonts w:ascii="Arial;DejaVu Sans" w:hAnsi="Arial;DejaVu Sans" w:eastAsia="黑体;方正黑体_GBK" w:cs="Arial;DejaVu Sans"/>
      <w:kern w:val="0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;DejaVu Sans" w:hAnsi="Arial;DejaVu Sans" w:eastAsia="黑体;方正黑体_GBK" w:cs="Arial;DejaVu Sans"/>
      <w:kern w:val="0"/>
      <w:sz w:val="32"/>
      <w:szCs w:val="20"/>
      <w:lang w:val="en-US" w:eastAsia="en-US"/>
    </w:rPr>
  </w:style>
  <w:style w:type="character" w:styleId="CharChar">
    <w:name w:val=" Char Char"/>
    <w:basedOn w:val="Style12"/>
    <w:qFormat/>
    <w:rPr>
      <w:rFonts w:ascii="Courier New;DejaVu Sans" w:hAnsi="Courier New;DejaVu Sans" w:eastAsia="宋体;方正书宋_GBK" w:cs="Courier New;DejaVu Sans"/>
      <w:kern w:val="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方正书宋_GBK" w:hAnsi="宋体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21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</w:pPr>
    <w:rPr>
      <w:rFonts w:ascii="Cambria;FreeSerif" w:hAnsi="Cambria;FreeSerif" w:cs="Cambria;FreeSerif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21">
    <w:name w:val="正文首行缩进 21"/>
    <w:basedOn w:val="Normal"/>
    <w:qFormat/>
    <w:pPr>
      <w:ind w:left="420" w:firstLine="210"/>
    </w:pPr>
    <w:rPr>
      <w:rFonts w:cs="Calibri;DejaVu Sans"/>
      <w:szCs w:val="21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1:00Z</dcterms:created>
  <dc:creator>MC SYSTEM</dc:creator>
  <dc:description/>
  <dc:language>en-US</dc:language>
  <cp:lastModifiedBy>lenovo</cp:lastModifiedBy>
  <cp:lastPrinted>2023-01-20T07:17:00Z</cp:lastPrinted>
  <dcterms:modified xsi:type="dcterms:W3CDTF">2024-12-25T16:18:31Z</dcterms:modified>
  <cp:revision>2</cp:revision>
  <dc:subject/>
  <dc:title>企业拆迁安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C0C7FA1081CD9DD536A6766A59857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33679519_embed</vt:lpwstr>
  </property>
  <property fmtid="{D5CDD505-2E9C-101B-9397-08002B2CF9AE}" pid="5" name="commondata">
    <vt:lpwstr>commondata</vt:lpwstr>
  </property>
</Properties>
</file>