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80975" cy="180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80975" cy="1809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80975" cy="1809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80975" cy="18097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80975" cy="18097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80975" cy="18097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7D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7D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7D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必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Lin</cp:lastModifiedBy>
  <dcterms:modified xsi:type="dcterms:W3CDTF">2016-05-28T07:24:05Z</dcterms:modified>
  <cp:revision>8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