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4"/>
        <w:gridCol w:w="1998"/>
        <w:gridCol w:w="2228"/>
        <w:gridCol w:w="1836"/>
        <w:gridCol w:w="1809"/>
        <w:gridCol w:w="1553"/>
      </w:tblGrid>
      <w:tr>
        <w:trPr>
          <w:trHeight w:val="43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2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项目支出部门评价情况汇总表</w:t>
            </w:r>
          </w:p>
        </w:tc>
      </w:tr>
      <w:tr>
        <w:trPr>
          <w:trHeight w:val="420" w:hRule="atLeast"/>
        </w:trPr>
        <w:tc>
          <w:tcPr>
            <w:tcW w:w="2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（盖章）：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全年预算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全年执行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评价分数</w:t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西湖区政府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4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热线工作经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西湖区政府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政务公开与信息公开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部门评价项目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项目预算总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评价平均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评价金额比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纳入部门评价的项目预算总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项目全年预算总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02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如该项目属于部门本级项目，预算单位则填写部门本级名称；</w:t>
            </w:r>
          </w:p>
        </w:tc>
      </w:tr>
      <w:tr>
        <w:trPr>
          <w:trHeight w:val="375" w:hRule="atLeast"/>
        </w:trPr>
        <w:tc>
          <w:tcPr>
            <w:tcW w:w="102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表中空白表格栏行数可自行增减，项目过多可续页。</w:t>
            </w:r>
          </w:p>
        </w:tc>
      </w:tr>
    </w:tbl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sz w:val="44"/>
          <w:szCs w:val="44"/>
        </w:rPr>
        <w:t>项目支出部门评价报告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类型：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实施过程评价         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  <w:u w:val="single"/>
        </w:rPr>
        <w:t>R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完成结果评价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名称：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  <w:lang w:val="en-US" w:eastAsia="zh-CN"/>
        </w:rPr>
        <w:t>政务公开与信息公开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单位：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  <w:lang w:val="en-US" w:eastAsia="zh-CN"/>
        </w:rPr>
        <w:t>信息股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主管部门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  <w:lang w:eastAsia="zh-CN"/>
        </w:rPr>
        <w:t>西湖区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  <w:lang w:val="en-US" w:eastAsia="zh-CN"/>
        </w:rPr>
        <w:t>政府办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（盖章）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时间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>日至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日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机构：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第三方机构    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专家组    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  <w:u w:val="single"/>
        </w:rPr>
        <w:t>R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部门评价组  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年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>月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项目概况。</w:t>
      </w:r>
    </w:p>
    <w:p>
      <w:pPr>
        <w:pStyle w:val="Normal"/>
        <w:spacing w:lineRule="exact" w:line="576"/>
        <w:ind w:left="5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政务公开和信息公开项目主要是进一步明确了各部门单位职责、工作任务，确定公开内容、公开方式、公开时限、责任主体，做到有章可循、有规可依，确保全年政务公开工作的落实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eastAsia="zh-CN"/>
        </w:rPr>
        <w:t>西湖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政府办</w:t>
      </w:r>
      <w:r>
        <w:rPr>
          <w:rFonts w:ascii="楷体" w:hAnsi="楷体" w:cs="楷体" w:eastAsia="楷体"/>
          <w:sz w:val="32"/>
          <w:szCs w:val="32"/>
          <w:lang w:eastAsia="zh-CN"/>
        </w:rPr>
        <w:t>设立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政务公开和信息公开</w:t>
      </w:r>
      <w:r>
        <w:rPr>
          <w:rFonts w:ascii="楷体" w:hAnsi="楷体" w:cs="楷体" w:eastAsia="楷体"/>
          <w:sz w:val="32"/>
          <w:szCs w:val="32"/>
        </w:rPr>
        <w:t>绩效目标，涉及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7</w:t>
      </w:r>
      <w:r>
        <w:rPr>
          <w:rFonts w:ascii="楷体" w:hAnsi="楷体" w:cs="楷体" w:eastAsia="楷体"/>
          <w:sz w:val="32"/>
          <w:szCs w:val="32"/>
        </w:rPr>
        <w:t>万元</w:t>
      </w:r>
      <w:r>
        <w:rPr>
          <w:rFonts w:ascii="楷体" w:hAnsi="楷体" w:cs="楷体" w:eastAsia="楷体"/>
          <w:sz w:val="32"/>
          <w:szCs w:val="32"/>
          <w:lang w:eastAsia="zh-CN"/>
        </w:rPr>
        <w:t>，由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信息股</w:t>
      </w:r>
      <w:r>
        <w:rPr>
          <w:rFonts w:ascii="楷体" w:hAnsi="楷体" w:cs="楷体" w:eastAsia="楷体"/>
          <w:sz w:val="32"/>
          <w:szCs w:val="32"/>
          <w:lang w:eastAsia="zh-CN"/>
        </w:rPr>
        <w:t>具体实施，实际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执行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政务公开和信息公开的目标是既要保障公众知情权和监督权，又要畅通政府与公众之间的交流互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阶段性目标是： 强化民主督促，保障群众知情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绩效评价工作开展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绩效评价目的、对象和范围。</w:t>
      </w:r>
    </w:p>
    <w:p>
      <w:pPr>
        <w:pStyle w:val="Normal"/>
        <w:spacing w:lineRule="exact" w:line="576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绩效评价目的：</w:t>
      </w:r>
      <w:r>
        <w:rPr>
          <w:rFonts w:ascii="楷体" w:hAnsi="楷体" w:cs="楷体" w:eastAsia="楷体"/>
          <w:sz w:val="32"/>
          <w:szCs w:val="32"/>
        </w:rPr>
        <w:t>通过绩效评价全面分析</w:t>
      </w:r>
      <w:r>
        <w:rPr>
          <w:rFonts w:ascii="楷体" w:hAnsi="楷体" w:cs="楷体" w:eastAsia="楷体"/>
          <w:sz w:val="32"/>
          <w:szCs w:val="32"/>
          <w:lang w:eastAsia="zh-CN"/>
        </w:rPr>
        <w:t>科技服务项目</w:t>
      </w:r>
      <w:r>
        <w:rPr>
          <w:rFonts w:ascii="楷体" w:hAnsi="楷体" w:cs="楷体" w:eastAsia="楷体"/>
          <w:sz w:val="32"/>
          <w:szCs w:val="32"/>
        </w:rPr>
        <w:t>实施情况，进一步规范资金使用，切实提高财政资金使用效益。</w:t>
      </w:r>
    </w:p>
    <w:p>
      <w:pPr>
        <w:pStyle w:val="Normal"/>
        <w:spacing w:lineRule="exact" w:line="576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绩效评价对象和范围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评价对象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政务公开和信息公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使用绩效。范围包含本级预算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，参与评价人数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，涉及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财政实拨预算数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项目支出决算数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完成年初预算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绩效评价原则、评价指标体系（附表说明）、评价方法、评价标准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绩效评价原则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一致性原则。绩效评价严格执行规定的程序，按照科学可行的要求，采用定量与定性分析一致的原则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公正公开原则。绩效评价符合真实、客观、公正的要求，依法公开并接受监督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绩效相关原则。绩效评价针对具体支出及其产出绩效进行，评价结果清晰反映支出和产出绩效之间的紧密对应关系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评价指标体系：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指标可以量化和分级、指标容易获得并容易计算、综合评价有可比性。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44"/>
          <w:szCs w:val="44"/>
          <w:lang w:eastAsia="zh-CN"/>
        </w:rPr>
      </w:pPr>
      <w:r>
        <w:rPr>
          <w:rFonts w:ascii="楷体" w:hAnsi="楷体" w:cs="楷体" w:eastAsia="楷体"/>
          <w:bCs/>
          <w:color w:val="000000"/>
          <w:spacing w:val="40"/>
          <w:sz w:val="44"/>
          <w:szCs w:val="44"/>
          <w:lang w:eastAsia="zh-CN"/>
        </w:rPr>
        <w:t>项目绩效评价指标体系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39"/>
        <w:gridCol w:w="2053"/>
        <w:gridCol w:w="911"/>
        <w:gridCol w:w="4443"/>
      </w:tblGrid>
      <w:tr>
        <w:trPr>
          <w:tblHeader w:val="true"/>
          <w:trHeight w:val="5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分值权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评分标准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项目立项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充分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提交文件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符合法律法规、相关政策、发展规划以及部门职责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立项程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规范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项目按照规定的程序申请设立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绩效目标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合理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绩效目标依据充分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与项目实施单位职责密切相关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预期产出效益和效果是否符合正常的业绩水平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绩效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明确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目标明确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目标细化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目标量化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投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预算编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科学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资金额度与年度目标相适应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测算依据充分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合理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资金分配依据充分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分配额度合理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管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到位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资金到位率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，以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为基数，每少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直至扣完为止。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执行率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，每少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直至扣完为止。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管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使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合规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超标准开支一例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违规开支一例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组织实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管理制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健全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制定相关制度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制度完整规范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制度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有效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遵守制度规定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项目手续完备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</w:tr>
      <w:tr>
        <w:trPr>
          <w:trHeight w:val="73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数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发布信息数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千条以上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少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质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政务公开评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排名前三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靠后一名扣一分</w:t>
            </w:r>
          </w:p>
        </w:tc>
      </w:tr>
      <w:tr>
        <w:trPr>
          <w:trHeight w:val="33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时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月底整体完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月底前完成，未完成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成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整体支出在预算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6.9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万元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每少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万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直至扣完为止</w:t>
            </w:r>
          </w:p>
        </w:tc>
      </w:tr>
      <w:tr>
        <w:trPr>
          <w:trHeight w:val="30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经济效益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满足群众对政府信息公开的需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9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群众满意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以此类推</w:t>
            </w:r>
          </w:p>
        </w:tc>
      </w:tr>
      <w:tr>
        <w:trPr>
          <w:trHeight w:val="36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可持续效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形成依法治国的良好环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9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群众满意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以此类推</w:t>
            </w:r>
          </w:p>
        </w:tc>
      </w:tr>
      <w:tr>
        <w:trPr>
          <w:trHeight w:val="5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社会公众或服务对象满意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广大群众满意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9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群众满意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以此类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评价方法：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绩效评价实施过程情况，</w:t>
      </w:r>
      <w:r>
        <w:rPr>
          <w:rFonts w:ascii="楷体" w:hAnsi="楷体" w:cs="楷体" w:eastAsia="楷体"/>
          <w:sz w:val="32"/>
          <w:szCs w:val="32"/>
          <w:lang w:eastAsia="zh-CN"/>
        </w:rPr>
        <w:t>采用目标预定与实际效果比较法：通过比较财政支出所产生的实际结果与预定的目标，分析完成（未完成）目标的因素，从而评价财政项目支出绩效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评价标准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政务公开和信息公开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绩效评价始终坚持科学规范、实事求是、分析对比、节约高效等原则，不断提升服务与管理水平的标准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绩效评价工作过程。</w:t>
      </w:r>
    </w:p>
    <w:p>
      <w:pPr>
        <w:pStyle w:val="Normal"/>
        <w:spacing w:lineRule="exact" w:line="600"/>
        <w:ind w:firstLine="640"/>
        <w:jc w:val="both"/>
        <w:rPr>
          <w:rFonts w:ascii="楷体" w:hAnsi="楷体" w:eastAsia="楷体" w:cs="楷体"/>
          <w:color w:val="000000"/>
          <w:spacing w:val="4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相关政策规定和文件要求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区政府办</w:t>
      </w: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政务公开和信息公开</w:t>
      </w:r>
      <w:r>
        <w:rPr>
          <w:rFonts w:ascii="楷体" w:hAnsi="楷体" w:cs="楷体" w:eastAsia="楷体"/>
          <w:sz w:val="32"/>
          <w:szCs w:val="32"/>
        </w:rPr>
        <w:t>项目开展了项目</w:t>
      </w:r>
      <w:r>
        <w:rPr>
          <w:rFonts w:ascii="楷体" w:hAnsi="楷体" w:cs="楷体" w:eastAsia="楷体"/>
          <w:sz w:val="32"/>
          <w:szCs w:val="32"/>
          <w:lang w:eastAsia="zh-CN"/>
        </w:rPr>
        <w:t>支出</w:t>
      </w:r>
      <w:r>
        <w:rPr>
          <w:rFonts w:ascii="楷体" w:hAnsi="楷体" w:cs="楷体" w:eastAsia="楷体"/>
          <w:sz w:val="32"/>
          <w:szCs w:val="32"/>
        </w:rPr>
        <w:t>绩效评价工作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前期准备。我</w:t>
      </w:r>
      <w:r>
        <w:rPr>
          <w:rFonts w:ascii="楷体" w:hAnsi="楷体" w:cs="楷体" w:eastAsia="楷体"/>
          <w:sz w:val="32"/>
          <w:szCs w:val="32"/>
          <w:lang w:eastAsia="zh-CN"/>
        </w:rPr>
        <w:t>单位</w:t>
      </w:r>
      <w:r>
        <w:rPr>
          <w:rFonts w:ascii="楷体" w:hAnsi="楷体" w:cs="楷体" w:eastAsia="楷体"/>
          <w:sz w:val="32"/>
          <w:szCs w:val="32"/>
        </w:rPr>
        <w:t>抽调专人成立了绩效评价</w:t>
      </w:r>
      <w:r>
        <w:rPr>
          <w:rFonts w:ascii="楷体" w:hAnsi="楷体" w:cs="楷体" w:eastAsia="楷体"/>
          <w:sz w:val="32"/>
          <w:szCs w:val="32"/>
          <w:lang w:eastAsia="zh-CN"/>
        </w:rPr>
        <w:t>小</w:t>
      </w:r>
      <w:r>
        <w:rPr>
          <w:rFonts w:ascii="楷体" w:hAnsi="楷体" w:cs="楷体" w:eastAsia="楷体"/>
          <w:sz w:val="32"/>
          <w:szCs w:val="32"/>
        </w:rPr>
        <w:t>组，明确了工作职责，设计了相关表格，确定了实施时间。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实施情况。项目绩效评价实施步骤：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召开座谈会。组织</w:t>
      </w:r>
      <w:r>
        <w:rPr>
          <w:rFonts w:ascii="楷体" w:hAnsi="楷体" w:cs="楷体" w:eastAsia="楷体"/>
          <w:sz w:val="32"/>
          <w:szCs w:val="32"/>
          <w:lang w:eastAsia="zh-CN"/>
        </w:rPr>
        <w:t>该项目相关工作人员</w:t>
      </w:r>
      <w:r>
        <w:rPr>
          <w:rFonts w:ascii="楷体" w:hAnsi="楷体" w:cs="楷体" w:eastAsia="楷体"/>
          <w:sz w:val="32"/>
          <w:szCs w:val="32"/>
        </w:rPr>
        <w:t>召开座谈会，听取该项目有关情况</w:t>
      </w:r>
      <w:r>
        <w:rPr>
          <w:rFonts w:ascii="楷体" w:hAnsi="楷体" w:cs="楷体" w:eastAsia="楷体"/>
          <w:sz w:val="32"/>
          <w:szCs w:val="32"/>
          <w:lang w:eastAsia="zh-CN"/>
        </w:rPr>
        <w:t>汇报</w:t>
      </w:r>
      <w:r>
        <w:rPr>
          <w:rFonts w:ascii="楷体" w:hAnsi="楷体" w:cs="楷体" w:eastAsia="楷体"/>
          <w:sz w:val="32"/>
          <w:szCs w:val="32"/>
        </w:rPr>
        <w:t>。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收集核查资料。收集项目相关政策文件和项目相关制度等资料；核查相关制度是否完善，项目支出是否合规，资金使用手续是否齐全，是否存在截留、挪用等情况。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得出评价结论，形成绩效评价报告。</w:t>
      </w:r>
    </w:p>
    <w:p>
      <w:pPr>
        <w:pStyle w:val="Normal"/>
        <w:spacing w:lineRule="exact" w:line="600"/>
        <w:ind w:firstLine="656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三、综合评价情况及评价结论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（附相关评分表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该项目绩效评价指标体系和绩效检查情况，该项目整体绩效分值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，</w:t>
      </w:r>
      <w:r>
        <w:rPr>
          <w:rFonts w:ascii="楷体" w:hAnsi="楷体" w:cs="楷体" w:eastAsia="楷体"/>
          <w:sz w:val="32"/>
          <w:szCs w:val="32"/>
          <w:lang w:eastAsia="zh-CN"/>
        </w:rPr>
        <w:t>在绩效评价中</w:t>
      </w:r>
      <w:r>
        <w:rPr>
          <w:rFonts w:ascii="楷体" w:hAnsi="楷体" w:cs="楷体" w:eastAsia="楷体"/>
          <w:sz w:val="32"/>
          <w:szCs w:val="32"/>
        </w:rPr>
        <w:t>得</w:t>
      </w:r>
      <w:r>
        <w:rPr>
          <w:rFonts w:ascii="楷体" w:hAnsi="楷体" w:cs="楷体" w:eastAsia="楷体"/>
          <w:sz w:val="32"/>
          <w:szCs w:val="32"/>
          <w:lang w:eastAsia="zh-CN"/>
        </w:rPr>
        <w:t>分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0</w:t>
      </w:r>
      <w:r>
        <w:rPr>
          <w:rFonts w:ascii="楷体" w:hAnsi="楷体" w:cs="楷体" w:eastAsia="楷体"/>
          <w:sz w:val="32"/>
          <w:szCs w:val="32"/>
        </w:rPr>
        <w:t>分（详</w:t>
      </w:r>
      <w:r>
        <w:rPr>
          <w:rFonts w:ascii="楷体" w:hAnsi="楷体" w:cs="楷体" w:eastAsia="楷体"/>
          <w:sz w:val="32"/>
          <w:szCs w:val="32"/>
          <w:lang w:eastAsia="zh-CN"/>
        </w:rPr>
        <w:t>见</w:t>
      </w:r>
      <w:r>
        <w:rPr>
          <w:rFonts w:ascii="楷体" w:hAnsi="楷体" w:cs="楷体" w:eastAsia="楷体"/>
          <w:sz w:val="32"/>
          <w:szCs w:val="32"/>
        </w:rPr>
        <w:t>：项目支出绩效评</w:t>
      </w:r>
      <w:r>
        <w:rPr>
          <w:rFonts w:ascii="楷体" w:hAnsi="楷体" w:cs="楷体" w:eastAsia="楷体"/>
          <w:sz w:val="32"/>
          <w:szCs w:val="32"/>
          <w:lang w:eastAsia="zh-CN"/>
        </w:rPr>
        <w:t>分</w:t>
      </w:r>
      <w:r>
        <w:rPr>
          <w:rFonts w:ascii="仿宋" w:hAnsi="仿宋" w:cs="仿宋_GB2312;仿宋" w:eastAsia="仿宋"/>
          <w:sz w:val="32"/>
          <w:szCs w:val="32"/>
        </w:rPr>
        <w:t>表）。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项目支出绩效评分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25"/>
        <w:gridCol w:w="1251"/>
        <w:gridCol w:w="1734"/>
        <w:gridCol w:w="1107"/>
        <w:gridCol w:w="3353"/>
        <w:gridCol w:w="67"/>
        <w:gridCol w:w="674"/>
        <w:gridCol w:w="67"/>
      </w:tblGrid>
      <w:tr>
        <w:trPr>
          <w:tblHeader w:val="true"/>
          <w:trHeight w:val="5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  <w:lang w:eastAsia="zh-CN"/>
              </w:rPr>
              <w:t>评价得分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项目立项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充分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提交文件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符合法律法规、相关政策、发展规划以及部门职责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立项程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规范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项目按照规定的程序申请设立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绩效目标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合理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绩效目标依据充分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与项目实施单位职责密切相关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预期产出效益和效果是否符合正常的业绩水平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绩效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明确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目标明确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目标细化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目标量化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投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预算编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科学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资金额度与年度目标相适应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测算依据充分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合理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资金分配依据充分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分配额度合理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到位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资金到位率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，以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为基数，每少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直至扣完为止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执行率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，每少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直至扣完为止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资金使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合规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超标准开支一例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违规开支一例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组织实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管理制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健全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制定相关制度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制度完整规范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制度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有效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遵守制度规定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，项目手续完备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发布信息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千条以上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少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质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政务公开评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排名前三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靠后一名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时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月底整体完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月底前完成，未完成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产出成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整体支出在预算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6.9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万元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每少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万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直至扣完为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经济效益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满足群众对政府信息公开的需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9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群众满意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以此类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可持续效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形成依法治国的良好环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9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群众满意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以此类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社会公众或服务对象满意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广大群众满意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9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群众满意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），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分，以此类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优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良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中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差</w:t>
            </w:r>
          </w:p>
        </w:tc>
      </w:tr>
      <w:tr>
        <w:trPr>
          <w:trHeight w:val="43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9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含）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-10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分为优、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8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含）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-9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分为良、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6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含）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-8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分为中、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60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分以下为差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项目决策情况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绩效目标分析。政务公开与信息公开设置年度总体目标是健全民主决策、民主管理、民主监督机制为核心，不断扩大公开范围，细化公开内容，拓展公开渠道，切实加强信息发布和回应，增强政务信息公开实效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项目决策分析。信息股的决策依据符合经济社会发展规划和年度工作计划，并依据实际情况需要制定了年度实施规划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项目过程情况。</w:t>
      </w:r>
    </w:p>
    <w:p>
      <w:pPr>
        <w:pStyle w:val="TextBodyIndent"/>
        <w:spacing w:lineRule="atLeast" w:line="5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工作程序分为前期准备、自评和上报。首先成立绩效评价工作小组，进行评价人员分工，落实人员责任。工作小组成立后，明确评价重点，按照可比、适用、准确，又易于操作的要求，查核财务资料，组织问卷调查，开展好自评工作。分析采集到的数据，进行横向、纵向比较，再结合评价指标和标准，对评价项目进行全面综合打分。最后，提出综合性的评价报告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项目产出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产出数量方面：发布信息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55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条 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产出质量方面：在政务公开评比中取得较好名次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产出时效方面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底政务公开和信息公开项目，年末已达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成本指标方面：政务公开和信息公开项目投入资金达到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经费到位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，执行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项目效益情况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社会效益方面：满足群众对政府信息公开的需要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可持续影响方面：形成依法治国的良好环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主要经验及做法、存在的问题及原因分析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主要经验：政务公开和信息公开按照“上下联动、整体推进、规范运作、务求实效”的工作思路，积极采取措施，认真组织实施，使这项工作全面铺开，逐步形成全方位、多层面、立体式的政务公开格局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存在的问题：政务公开的内容还不够完善、丰富，离人民群众的要求还存在一定的距离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有关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进一步完善项目目标管理。落实绩效预算管理规定，切实加强项目管理，进一步细化、量化绩效指标，努力使目标做到全面、合理、可评价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进一步加强项目资金管理。严格遵守预算管理规定，严格按照项目实施进度和单位实际需求使用资金，确保财政资金发挥最大绩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进一步加强财务管理。切实完善专项资金管理办法，确保能实际促进和提升单位资金管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进一步提升项目结果绩效。从提升人民群众满意度出发，从提升工作实绩出发，切实采取得力措施，确保计划项目顺利实施，力求达到或超过预期绩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其他需要说明的问题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28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left="525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JXB</dc:creator>
  <dc:description/>
  <dc:language>en-US</dc:language>
  <cp:lastModifiedBy>admin</cp:lastModifiedBy>
  <cp:lastPrinted>2022-08-17T10:36:00Z</cp:lastPrinted>
  <dcterms:modified xsi:type="dcterms:W3CDTF">2024-05-10T07:03:14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A20273DC24A9FAFED2BBF9C6143C9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293529141_btnclosed</vt:lpwstr>
  </property>
  <property fmtid="{D5CDD505-2E9C-101B-9397-08002B2CF9AE}" pid="5" name="commondata">
    <vt:lpwstr>commondata</vt:lpwstr>
  </property>
</Properties>
</file>