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附件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Arial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eastAsia="zh-CN"/>
        </w:rPr>
        <w:t>城乡一体化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支出绩效评价报告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城乡一体化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eastAsia="黑体" w:cs="Arial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项目类别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其他 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实施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西湖区统计局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主管部门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评价机构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评价年度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>20</w:t>
      </w:r>
      <w:r>
        <w:rPr>
          <w:rFonts w:eastAsia="黑体" w:cs="黑体" w:ascii="黑体" w:hAnsi="黑体"/>
          <w:bCs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年度                      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  <w:t>202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bCs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6</w:t>
      </w:r>
      <w:r>
        <w:rPr>
          <w:rFonts w:eastAsia="黑体" w:cs="Arial" w:ascii="黑体" w:hAnsi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tbl>
      <w:tblPr>
        <w:tblW w:w="1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34"/>
        <w:gridCol w:w="2402"/>
        <w:gridCol w:w="1875"/>
        <w:gridCol w:w="1875"/>
        <w:gridCol w:w="1875"/>
        <w:gridCol w:w="1875"/>
        <w:gridCol w:w="1882"/>
      </w:tblGrid>
      <w:tr>
        <w:trPr>
          <w:trHeight w:val="39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绩效评价人员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签名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况学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江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陈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袁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徐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办公室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曾泓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财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曾月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西湖区统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普查中心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评价组组长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签名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)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中介机构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（盖章）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8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注：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价小组须不低于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人，如未委托第三方中介机构，则最后一行无需填写；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所有评价人员必须亲笔签名，否则评价无效。</w:t>
            </w:r>
          </w:p>
        </w:tc>
        <w:tc>
          <w:tcPr>
            <w:tcW w:w="7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情况</w:t>
      </w:r>
    </w:p>
    <w:p>
      <w:pPr>
        <w:pStyle w:val="Normal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概况</w:t>
      </w:r>
      <w:r>
        <w:rPr>
          <w:rFonts w:ascii="仿宋" w:hAnsi="仿宋" w:cs="仿宋" w:eastAsia="仿宋"/>
          <w:sz w:val="32"/>
          <w:szCs w:val="32"/>
        </w:rPr>
        <w:t>　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背景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户调查为中华人民共和国境内的住户，既包括城镇住户，也包括农村住户；既包括以家庭形式居住的户，也包括以集体形式居住的户。无论户口性质和户口登记地，中国公民均以住户为单位，在常住地参加本调查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主要内容及实施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城乡住户调查内容主要包括居民现金和实物收支情况、住户成员及劳动力从业情况、居民家庭食品和能源消费情况、住房和耐用消费品拥有情况、家庭经营和生产投资情况、社区基本情况以及其他民生状况等。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资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金投入和使用情况　</w:t>
      </w:r>
      <w:r>
        <w:rPr>
          <w:rFonts w:ascii="仿宋" w:hAnsi="仿宋" w:cs="仿宋" w:eastAsia="仿宋"/>
          <w:sz w:val="32"/>
          <w:szCs w:val="32"/>
        </w:rPr>
        <w:t>　 　　　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住户调查补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。资金拨付程序规范，资金到位及时，项目执行过程中严格执行县财有关专项资金管理使用制度。会计核算做到真实、完整、及时，支出审批程序严谨，经费支出与预算批复用途相符，符合国家财经法规和财务管理制度规定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资金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的基本原则：集中管理、专款使用、提高效益。项目涉及全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社区住户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户样本框住户。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开始实行电子记账以来，我区严格规范数据的采集、报送，坚持由住户独立记账，绝不干预或代记账，认真做到即录即审、即审即验，加强数据的审核力度和评估工作，发现问题，及时通知住户进行核实，并建立回访制度。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绩效目标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绩效总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资金通过财政批复，资金到位率目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，资金使投入目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年度绩效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加编制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统计年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册，参与编制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月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册，分别完成目标值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成功完成电子记账户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项目预期目标完成情况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效益指标为区委、区政府编写相关统计分析报告，完成项目目标值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支出绩效评价是财政管理体制改革的主要课题，也是建设高效廉洁政府的关键措施。通过评价，强化支出责任、优化资源配置效率，提高财政资金的使用效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二）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绩效评价原则和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次绩效评价工作主要遵循以下原则：科学规范原则、公正公开原则、分级分类原则、绩效相关原则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评价指标体系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财政部《预算绩效评价共性指标体系框架》等文件精神及本项目的具体特点，设置了合理可行的评价体系。包括投入指标、过程指标、产出指标、效益指标、满意度指标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通过收集整理西湖区财政局、西湖区统计局等涉及项目的文件、政策、会计凭证、会议纪要、会议通知、年报资料和培训材料等，核对数据、资料、文件等信息进行分析、撰写绩效评价报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6"/>
        <w:rPr>
          <w:rFonts w:ascii="黑体" w:hAnsi="黑体" w:eastAsia="黑体"/>
          <w:color w:val="000000"/>
          <w:spacing w:val="4"/>
          <w:sz w:val="28"/>
          <w:szCs w:val="28"/>
        </w:rPr>
      </w:pPr>
      <w:r>
        <w:rPr>
          <w:rFonts w:ascii="黑体" w:hAnsi="黑体" w:cs="黑体" w:eastAsia="黑体"/>
          <w:color w:val="000000"/>
          <w:spacing w:val="4"/>
          <w:sz w:val="28"/>
          <w:szCs w:val="28"/>
        </w:rPr>
        <w:t>综合评价情况及评价结论</w:t>
      </w:r>
      <w:r>
        <w:rPr>
          <w:rFonts w:ascii="黑体" w:hAnsi="黑体" w:eastAsia="黑体"/>
          <w:color w:val="000000"/>
          <w:spacing w:val="4"/>
          <w:sz w:val="28"/>
          <w:szCs w:val="28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城乡住户调查方案设计规范，抽选样本科学，组织培训认真，流程管理严格，监督检查严谨，促进了我区住户调查科学发展，提高了住户调查质量，保证了调查数据的真实性、及时性、准确性和完整性。对该项目绩效进行了客观、公正的评价、最终评价结果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立项依据充分性、立项程序规范性、绩效目标合理性、绩效指标明确性、预算编制科学性、资金分配合理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该项目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2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5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资金使用合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理制度健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制度执行有效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三）项目产出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出数量方面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。参与编制统计年鉴、参与编制统计月报目标指标实际完成率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出质量方面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。住户调查各类报表上报率、差错率及电子记账户达标户数均达目标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时效方面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住户调查年报、季度报表及月度报表均在规定时限内完成上报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出成本指标，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项目支出符合相关支出标准，严格遵守《西湖区统计局财务管理暂行办法》，严格按照我局财务审批流程办理款项支付。在会计审核环节，做到及时审核，并设立了单独的项目明细，确保资金使用清晰可查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四）项目效益情况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湖区住户调查工作在项目效果指标方面，项目实施对经济发展产生影响大小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。项目实施对为政府各部门提供参考数据</w:t>
      </w:r>
      <w:r>
        <w:rPr>
          <w:rFonts w:ascii="仿宋" w:hAnsi="仿宋" w:cs="仿宋" w:eastAsia="仿宋"/>
          <w:sz w:val="32"/>
          <w:szCs w:val="32"/>
          <w:lang w:eastAsia="zh-CN"/>
        </w:rPr>
        <w:t>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因数据保密原则，有时对相关部门无法提供数据依据</w:t>
      </w:r>
      <w:r>
        <w:rPr>
          <w:rFonts w:ascii="仿宋" w:hAnsi="仿宋" w:cs="仿宋" w:eastAsia="仿宋"/>
          <w:sz w:val="32"/>
          <w:szCs w:val="32"/>
        </w:rPr>
        <w:t>。项目实施对生态发展产生影响不进行打分。项目的可持续性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对服务对象满意度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住户配合度还有待提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乡一体化住户调查是为了整合住户调查资源，建立统计指标规范、抽样科学严谨、手段高效便捷、调查扎实可靠、发布公开透明的住户调查，准确完整地反应居民收入、支出及家庭就业、消费、住房等情况。在此项工作中领导、组织、协调是调查工作的重点，确保调查数据的质量，规范调查工作。目前工作中还存在对家庭收支填报不全，漏记账等问题，由于负责记账的成员往往以自己为主，其他成员为辅，有时忽视了其他成员的流水账。记账户没能养成天天记账的习惯，在记账中常常出现记大漏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有关建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从本项目实施情况看，整个项目在资金安排、方案设计、系统质量、规范管理等方面均有充分考虑，且完成效果得到具体应用的各级统计人员的好评，较好地达到项目预期目标。由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仍需开展住户调查相关培训、增加电子记账户、年鉴编制等工作，在下一年度还需充分运用预算资金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其他需要说明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0" w:name="OLE_LINK2"/>
                          <w:bookmarkEnd w:id="0"/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bookmarkStart w:id="1" w:name="OLE_LINK2"/>
                    <w:bookmarkEnd w:id="1"/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B</dc:creator>
  <dc:description/>
  <dc:language>en-US</dc:language>
  <cp:lastModifiedBy>Administrator</cp:lastModifiedBy>
  <cp:lastPrinted>2020-06-04T10:16:00Z</cp:lastPrinted>
  <dcterms:modified xsi:type="dcterms:W3CDTF">2021-08-02T07:03:3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0D23A99B46ACA7C0EDBCC97E9F0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