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楷体_GB2312" w:eastAsia="方正小标宋简体"/>
          <w:b/>
          <w:bCs/>
          <w:kern w:val="0"/>
          <w:sz w:val="28"/>
          <w:szCs w:val="28"/>
          <w:lang w:eastAsia="zh-CN"/>
        </w:rPr>
        <w:t>预算绩效目标批复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南昌市西湖区现代服务业发展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  <w:tab w:val="center" w:pos="1972" w:leader="none"/>
              </w:tabs>
              <w:spacing w:lineRule="exact" w:line="4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现代服务业专项经费</w:t>
            </w: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  <w:tab/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72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罗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86****379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支付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支出成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推进我区楼宇经济转型升级，不断提高我区楼宇经济整体实力和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定《楼宇发展三年规划》，促进楼宇经济发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展“智慧楼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PP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，运用智慧楼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西湖区楼宇经济实现数字化、智能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展楼宇，加强服务业招商，促进第三产业发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造西湖特色“品质”、“品味”、“品牌”楼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可复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较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楷体_GB2312" w:eastAsia="方正小标宋简体"/>
          <w:b/>
          <w:bCs/>
          <w:kern w:val="0"/>
          <w:sz w:val="28"/>
          <w:szCs w:val="28"/>
          <w:lang w:eastAsia="zh-CN"/>
        </w:rPr>
        <w:t>预算绩效目标批复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南昌市西湖区现代服务业发展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  <w:tab w:val="center" w:pos="1972" w:leader="none"/>
              </w:tabs>
              <w:spacing w:lineRule="exact" w:line="4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楼宇办工作经费  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娄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38****7822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支付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支出成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楼宇各项工作安排，促进楼宇发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用智慧楼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西湖区楼宇经济实现数字化、智能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强楼宇招商，促进我区楼宇经济发展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造西湖特色“品质”、“品味”、“品牌”楼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可复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较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1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楷体_GB2312" w:eastAsia="方正小标宋简体"/>
          <w:b/>
          <w:bCs/>
          <w:kern w:val="0"/>
          <w:sz w:val="28"/>
          <w:szCs w:val="28"/>
          <w:lang w:eastAsia="zh-CN"/>
        </w:rPr>
        <w:t>预算绩效目标批复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南昌市西湖区现代服务业发展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  <w:tab w:val="center" w:pos="1972" w:leader="none"/>
              </w:tabs>
              <w:spacing w:lineRule="exact" w:line="40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  <w:t>“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梦想小街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”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电商产业园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LED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屏电费  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饶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87****701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支付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支出成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园区招商项目，促进园区招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政府政策，促进社会和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可复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较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1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楷体_GB2312" w:eastAsia="方正小标宋简体"/>
          <w:b/>
          <w:bCs/>
          <w:kern w:val="0"/>
          <w:sz w:val="28"/>
          <w:szCs w:val="28"/>
          <w:lang w:eastAsia="zh-CN"/>
        </w:rPr>
        <w:t>预算绩效目标批复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南昌市西湖区现代服务业发展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" w:leader="none"/>
                <w:tab w:val="center" w:pos="1972" w:leader="none"/>
              </w:tabs>
              <w:spacing w:lineRule="exact" w:line="400"/>
              <w:jc w:val="left"/>
              <w:rPr>
                <w:rFonts w:ascii="黑体" w:hAnsi="黑体" w:eastAsia="黑体" w:cs="宋体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  <w:t>“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梦想小街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”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电商产业园工作经费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饶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87****701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支付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支出成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强园区招商，促进园区经济发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化园区硬件设施，打造特色园区集聚区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可复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较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1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dc:language>en-US</dc:language>
  <cp:lastModifiedBy>Mu。</cp:lastModifiedBy>
  <cp:lastPrinted>2020-05-12T17:58:00Z</cp:lastPrinted>
  <dcterms:modified xsi:type="dcterms:W3CDTF">2022-10-17T09:30:50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CBD9E49A8443186152AD46F7863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