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楷体_GB2312;楷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;宋体" w:hAnsi="方正小标宋简体;宋体" w:cs="楷体_GB2312;楷体" w:eastAsia="方正小标宋简体;宋体"/>
          <w:b/>
          <w:bCs/>
          <w:kern w:val="0"/>
          <w:sz w:val="28"/>
          <w:szCs w:val="28"/>
          <w:lang w:eastAsia="zh-CN"/>
        </w:rPr>
        <w:t>预算绩效目标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南站街道办事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铁路二村农贸市场服务外包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31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徐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6100010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整治天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人员在岗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配备合理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人员工资发放及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报、投诉处置及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举报电话接通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行为规劝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处置有效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贸市场内市容市貌环境改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贸市场考核达标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管理、考核制度健全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对整治工作效果的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85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dc:language>en-US</dc:language>
  <cp:lastModifiedBy>闵志英</cp:lastModifiedBy>
  <cp:lastPrinted>2020-05-12T17:58:00Z</cp:lastPrinted>
  <dcterms:modified xsi:type="dcterms:W3CDTF">2020-06-15T07:44:46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