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妇女之家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徐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001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妇女开展各项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月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妇女、引导妇女、服务妇女和维护妇女儿童合法权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及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辖区内妇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3:32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