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楷体_GB2312;楷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;宋体" w:hAnsi="方正小标宋简体;宋体" w:cs="楷体_GB2312;楷体" w:eastAsia="方正小标宋简体;宋体"/>
          <w:b/>
          <w:bCs/>
          <w:kern w:val="0"/>
          <w:sz w:val="28"/>
          <w:szCs w:val="28"/>
          <w:lang w:eastAsia="zh-CN"/>
        </w:rPr>
        <w:t>预算绩效目标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南站街道办事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南站街道环卫作业市场化外包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5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蔡锦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6105424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配备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作业天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壳箱、垃圾桶清掏抹洗及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社区管辖范围内垃圾广告清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清扫保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及楼道杂物、庭院废弃物收集清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车、保洁车、高压冲洗车的购置、管理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人员工资发放及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报、投诉处置及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举报电话接通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行为规劝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处置有效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市容市貌环境改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流失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令制”考核达标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管理、考核制度健全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对整治工作效果的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85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闵志英</cp:lastModifiedBy>
  <cp:lastPrinted>2020-05-12T17:58:00Z</cp:lastPrinted>
  <dcterms:modified xsi:type="dcterms:W3CDTF">2020-06-15T07:43:47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