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楷体_GB2312;楷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方正小标宋简体;宋体" w:hAnsi="方正小标宋简体;宋体" w:cs="楷体_GB2312;楷体" w:eastAsia="方正小标宋简体;宋体"/>
          <w:b/>
          <w:bCs/>
          <w:kern w:val="0"/>
          <w:sz w:val="28"/>
          <w:szCs w:val="28"/>
          <w:lang w:eastAsia="zh-CN"/>
        </w:rPr>
        <w:t>预算绩效目标表</w:t>
      </w:r>
    </w:p>
    <w:tbl>
      <w:tblPr>
        <w:tblW w:w="9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15"/>
        <w:gridCol w:w="525"/>
        <w:gridCol w:w="720"/>
        <w:gridCol w:w="960"/>
        <w:gridCol w:w="795"/>
        <w:gridCol w:w="525"/>
        <w:gridCol w:w="585"/>
        <w:gridCol w:w="270"/>
        <w:gridCol w:w="1320"/>
        <w:gridCol w:w="1230"/>
        <w:gridCol w:w="59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单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南站街道办事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名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南站街道综合执法队</w:t>
            </w:r>
          </w:p>
        </w:tc>
      </w:tr>
      <w:tr>
        <w:trPr>
          <w:trHeight w:val="5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申报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项目负责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蔡锦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6105424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项目</w:t>
            </w:r>
            <w:r>
              <w:rPr>
                <w:rFonts w:ascii="黑体" w:hAnsi="黑体" w:cs="宋体" w:eastAsia="黑体"/>
                <w:szCs w:val="21"/>
              </w:rPr>
              <w:t>绩效指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二级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三级指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整治天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质量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共享单车摆放有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出店经营现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纠正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流动摊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整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修手续合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效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经营及时纠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报、投诉处置及时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时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本指标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节约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效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社会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举报电话接通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行为规劝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诉处置有效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环境效益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辖区内市容市貌环境改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令制”考核达标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管理、考核制度健全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指标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服务对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满意度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众对整治工作效果的满意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</w:tr>
      <w:tr>
        <w:trPr>
          <w:trHeight w:val="850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财政绩效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审核意见（盖章）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" w:leader="none"/>
              </w:tabs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4" w:leader="none"/>
              </w:tabs>
              <w:spacing w:lineRule="exact" w:line="400"/>
              <w:ind w:right="-107"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7334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57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733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7.75pt;mso-wrap-distance-left:0pt;mso-wrap-distance-right:0pt;mso-wrap-distance-top:0pt;mso-wrap-distance-bottom:0pt;margin-top:0.05pt;mso-position-vertical-relative:text;margin-left:41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3:00Z</dcterms:created>
  <dc:creator>Lenovo User</dc:creator>
  <dc:description/>
  <dc:language>en-US</dc:language>
  <cp:lastModifiedBy>闵志英</cp:lastModifiedBy>
  <cp:lastPrinted>2020-05-12T17:58:00Z</cp:lastPrinted>
  <dcterms:modified xsi:type="dcterms:W3CDTF">2020-06-15T07:44:37Z</dcterms:modified>
  <cp:revision>2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