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jc w:val="both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袋装垃圾员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0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袋装垃圾员经费绩效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7"/>
        <w:widowControl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一、基本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概况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背景及主要内容：认真贯彻《南昌市城市管理条例》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《南昌市城市市容和环境卫生管理条例》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精神，根据上级文件精神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,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结合本街道环境卫生，做好相关工作，提升辖区效果，居民素质也不断提高。开展全街市容环境专项治理工作，促进城市管理提质升级，切实改善人居环境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实施情况：正常开展，顺利完成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投入及使用情况：袋装垃圾员经费年投入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51.1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。主要用于对辖区内路面及开放式小区的保洁员经费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600" w:before="0" w:after="0"/>
        <w:ind w:left="0" w:right="0" w:firstLine="14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绩效目标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600" w:before="0" w:after="0"/>
        <w:ind w:left="14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总体目标：解决辖区居民生活、营造和谐社区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600" w:before="0" w:after="0"/>
        <w:ind w:left="14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阶段性目标：按时支付袋装垃圾员补助经费，财政拨付项目经费百分百支付到位，辖区小街巷路面、社区楼道持续保洁，辖区内无乱设摊、乱占道、乱倾倒、乱设置、乱搭建、乱停车、乱扔垃圾、制作张贴垃圾广告、建筑施工噪声等各类违法违章行为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二、绩效评价工作开展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绩效评价目的、对象和范围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目的：切实改善人居环境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对象：将街道辖区十四个社区的居民楼、小街巷沿线的路面保洁及广告垃圾清理，确保辖区道路路面及开放式小区路面及楼道保洁，辖区街道、店面、市场及开放式小区居民区秩序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范围：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月支付袋装垃圾员工资，及时缴交垃圾员社保医保；主要道路到背街小巷逐步推进，重点抓好乱设摊、乱占道、乱倾倒、乱设置、乱搭建、乱停车、乱扔垃圾、跨门营业等违法违章现象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绩效评价原则、评价指标体系（见附表）、评价方法、评价标准等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绩效评价原则。遵循科学规范性、公开公正性原则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指标体系。一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产出、效益、满意度。二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产出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数量、质量、时效、成本；效益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经济效益、社会效益、生态效益、可持续影响；满意度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是服务对象满意度。三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数量指标是预算资金的执行率、质量指标是项目完成率、时效指标是日保洁率、成本指标是资金有效利用率、经济效益指标是辖区常态化保洁管理的有效性、社会效益是提高居民生活水平的贡献率、生态效益指标是垃圾及时处理对生态环境的贡献率、可持续影响指标是保护人居环境的可持续性、服务对象满意度指标是居民宜居幸福指数增长率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作业天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作业时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天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天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天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辖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卫生状况良好及保洁完成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垃圾日产日清达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按时拨付垃圾员工资，确保及时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有效利用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完成街道垃圾分类成本支出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居住环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实施有利于改善城市人居环境质量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城市人居环境无直接或间接影响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垃圾及时处理，对生态环境贡献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实施有利于改善生态环境质量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生态环境无直接或间接影响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形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666666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666666"/>
          <w:sz w:val="18"/>
          <w:szCs w:val="18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保障落实辖区城市管理保洁任务，保持辖区环境整洁、卫生良好。辖区内无乱设摊、无乱占道、无乱倾倒、无乱设置、无乱搭建、无乱停车、无无证照经营、建筑施工无噪声等各类违法违章行为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（三）绩效评价工作过程。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展开工作部署，明确本次绩效评价范围及对象，制定合理工作方案，指导并督促所属科室开展绩效自评，按“两扫两保”、“定岗、定责、定标、定分、定奖罚”五定工作机制，通过路面清洁巡察，居民满意度调查，社区、物业、城管所打分形成绩效评价工作底稿，同时根据评价结果，出具项目支出绩效评价报告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14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30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作业天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作业时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6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天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天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天以下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辖区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卫生状况良好及保洁完成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垃圾日产日清达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满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按时拨付垃圾员工资，确保及时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有效利用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完成街道垃圾分类成本支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辖区居民居住环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城市人居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城市人居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垃圾及时处理，对生态环境贡献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生态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生态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辖区形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辖区居民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378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right="0" w:firstLine="28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改善辖区居民人居环境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59.1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日保洁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常态化管理的有效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提高居民生活水平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垃圾及时处理对生态环境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保护人居环境的可持续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解决市容环境的脏、乱、差，要与推进依法治区、文明管区、生态立区结合起来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袋装垃圾员</w:t>
      </w:r>
      <w:r>
        <w:rPr>
          <w:rFonts w:ascii="仿宋" w:hAnsi="仿宋" w:cs="仿宋" w:eastAsia="仿宋"/>
          <w:sz w:val="28"/>
          <w:szCs w:val="28"/>
        </w:rPr>
        <w:t>经费绩效评价指标设定，力求建立一套完整、科学、符合我</w:t>
      </w:r>
      <w:r>
        <w:rPr>
          <w:rFonts w:ascii="仿宋" w:hAnsi="仿宋" w:cs="仿宋" w:eastAsia="仿宋"/>
          <w:sz w:val="28"/>
          <w:szCs w:val="28"/>
          <w:lang w:eastAsia="zh-CN"/>
        </w:rPr>
        <w:t>街办</w:t>
      </w:r>
      <w:r>
        <w:rPr>
          <w:rFonts w:ascii="仿宋" w:hAnsi="仿宋" w:cs="仿宋" w:eastAsia="仿宋"/>
          <w:sz w:val="28"/>
          <w:szCs w:val="28"/>
        </w:rPr>
        <w:t>工作实际的指标体系。细化资金投入与指标关联度，有效衡量指标投入产出比例，做到绩效的“科学化、规范化、精心化”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  <w:lang w:eastAsia="zh-CN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综合执法队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  <w:lang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综合执法队经费绩效报告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项目背景及主要内容：</w:t>
      </w:r>
      <w:r>
        <w:rPr>
          <w:rFonts w:ascii="仿宋" w:hAnsi="仿宋" w:cs="仿宋" w:eastAsia="仿宋"/>
          <w:sz w:val="28"/>
          <w:szCs w:val="28"/>
        </w:rPr>
        <w:t>以经济发展为中心，城市管理为重点，社会和谐稳定，百姓安居乐业为目标。</w:t>
      </w:r>
      <w:r>
        <w:rPr>
          <w:rFonts w:ascii="仿宋" w:hAnsi="仿宋" w:cs="仿宋" w:eastAsia="仿宋"/>
          <w:sz w:val="28"/>
          <w:szCs w:val="28"/>
          <w:lang w:eastAsia="zh-CN"/>
        </w:rPr>
        <w:t>为了依法依规对辖区内道路安全、占道摊点、违章建筑进行安全监督，</w:t>
      </w:r>
      <w:r>
        <w:rPr>
          <w:rFonts w:ascii="仿宋" w:hAnsi="仿宋" w:cs="仿宋" w:eastAsia="仿宋"/>
          <w:kern w:val="0"/>
          <w:sz w:val="28"/>
          <w:szCs w:val="28"/>
        </w:rPr>
        <w:t>以城市管理为重点，社会和谐稳定为目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kern w:val="0"/>
          <w:sz w:val="28"/>
          <w:szCs w:val="28"/>
          <w:lang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实施情况：正常实施，顺利完成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项目资金投入及使用情况：综合执法队年资金投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元，主要用于</w:t>
      </w:r>
      <w:r>
        <w:rPr>
          <w:rFonts w:ascii="仿宋" w:hAnsi="仿宋" w:cs="仿宋" w:eastAsia="仿宋"/>
          <w:kern w:val="0"/>
          <w:sz w:val="28"/>
          <w:szCs w:val="28"/>
        </w:rPr>
        <w:t>做好文明创建相关工作，降低市容市貌的投诉率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及时处理公共事业的维修和维护相关事件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绩效目标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总体目标：不断加强城市管理，全面开展行政执法工作，强力推进市容市貌和道路整治工作，整顿辖区内违章搭建、出店经营等日常工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阶段性目标：</w:t>
      </w:r>
      <w:r>
        <w:rPr>
          <w:rFonts w:ascii="仿宋" w:hAnsi="仿宋" w:cs="仿宋" w:eastAsia="仿宋"/>
          <w:sz w:val="28"/>
          <w:szCs w:val="28"/>
        </w:rPr>
        <w:t>为了</w:t>
      </w:r>
      <w:r>
        <w:rPr>
          <w:rFonts w:ascii="仿宋" w:hAnsi="仿宋" w:cs="仿宋" w:eastAsia="仿宋"/>
          <w:sz w:val="28"/>
          <w:szCs w:val="28"/>
          <w:lang w:eastAsia="zh-CN"/>
        </w:rPr>
        <w:t>对辖区内道路安全、占道摊点、违章建筑</w:t>
      </w:r>
      <w:r>
        <w:rPr>
          <w:rFonts w:ascii="仿宋" w:hAnsi="仿宋" w:cs="仿宋" w:eastAsia="仿宋"/>
          <w:sz w:val="28"/>
          <w:szCs w:val="28"/>
        </w:rPr>
        <w:t>安全监督管理，保障经营者的合法权益，使</w:t>
      </w:r>
      <w:r>
        <w:rPr>
          <w:rFonts w:ascii="仿宋" w:hAnsi="仿宋" w:cs="仿宋" w:eastAsia="仿宋"/>
          <w:sz w:val="28"/>
          <w:szCs w:val="28"/>
          <w:lang w:eastAsia="zh-CN"/>
        </w:rPr>
        <w:t>经营</w:t>
      </w:r>
      <w:r>
        <w:rPr>
          <w:rFonts w:ascii="仿宋" w:hAnsi="仿宋" w:cs="仿宋" w:eastAsia="仿宋"/>
          <w:sz w:val="28"/>
          <w:szCs w:val="28"/>
        </w:rPr>
        <w:t>市场操作规范化的发展，增加经营者</w:t>
      </w:r>
      <w:r>
        <w:rPr>
          <w:rFonts w:ascii="仿宋" w:hAnsi="仿宋" w:cs="仿宋" w:eastAsia="仿宋"/>
          <w:sz w:val="28"/>
          <w:szCs w:val="28"/>
          <w:lang w:eastAsia="zh-CN"/>
        </w:rPr>
        <w:t>、生产者</w:t>
      </w:r>
      <w:r>
        <w:rPr>
          <w:rFonts w:ascii="仿宋" w:hAnsi="仿宋" w:cs="仿宋" w:eastAsia="仿宋"/>
          <w:sz w:val="28"/>
          <w:szCs w:val="28"/>
        </w:rPr>
        <w:t>的安全意识，防止安全事故的发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绩效评价工作开展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绩效评价目的、对象和范围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目的：全面了解项目管理过程中是否规范、年终目标是否完成以及效果目标是否能实现等方面的内容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对象：将辖区十四个社区的居民楼、店面及开放式小区居民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范围：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时支付综合管理综合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财政拨付项目经费百分百使用到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项目属性特点，本次绩效评价原则是：科学规范、公开公正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自评指标体系，按照投入、过程、产出及效益的各个阶段设置了三级指标体系，分别为目标分类（一级指标），分类细化（二级指标），绩效目标内容（三级指标），合理确定权重，体现原则性和灵活性。本次对评价范围内的单位采取：比较法和公众评判的方法。</w:t>
      </w:r>
    </w:p>
    <w:p>
      <w:pPr>
        <w:pStyle w:val="Normal"/>
        <w:ind w:firstLine="308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的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绩效目标合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不合理不得分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绩效项目明确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存在一个不明确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逐步扣完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城管协管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协管员人数达到街道所需人数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人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整顿辖区占道经营、违章搭建及其他破坏综合环境行为整治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及时整顿辖区占道经营、违章搭建及其他违章行为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及时拨付整治执法队人员工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日发放执法人员工资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有效利用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得到有效得到利用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整治效果长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环境干净整洁效果长久，不易反弹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环境良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环境良好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形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形象稳步提升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600" w:before="0" w:after="0"/>
        <w:ind w:right="0" w:firstLine="28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保障落实辖区城市管理任务，保持辖区内无乱设摊、无乱占道、无乱倾倒、无乱设置、无乱搭建、无乱停车、无无证照经营、建筑施工无噪声等各类违法违章行为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前期准备。制定项目实施方案，确定年度实施目标、实施内容、进度安排、经费预算、项目实施参与单位任务分工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实施。根据实施方案及相关文件精神，由街道各责任科室分工实施。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撰写和提交绩效评价报告。由桃源街道办事处组织本次项目绩效评价工作。通过对评价项目的有关信息资料进行分类、整理、分析，按照市人大的要求，分项目决策、项目管理、项目绩效来对项目进行总体评价，采取打分方式取得绩效结论。最终形成绩效评价报告，按时按要求上报财政部门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560"/>
        <w:jc w:val="both"/>
        <w:rPr>
          <w:rFonts w:ascii="仿宋" w:hAnsi="仿宋" w:eastAsia="仿宋" w:cs="仿宋"/>
          <w:bCs/>
          <w:color w:val="000000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ind w:firstLine="30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的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绩效目标合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合理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项目明确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存在一个不明确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逐步扣完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城管协管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协管员人数达到街道所需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否则不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整顿辖区占道经营、违章搭建及其他破坏综合环境行为整治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及时整顿辖区占道经营、违章搭建及其他违章行为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及时拨付整治执法队人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每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日发放执法人员工资，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拨付城市管理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拨付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资金得到有效得到利用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投诉处置处理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投诉处理率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满分，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否则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辖区环境良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辖区环境良好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分，否则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加强辖区居民的宣传教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辖区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  <w:lang w:eastAsia="zh-CN"/>
              </w:rPr>
              <w:t>居民素质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提升的得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用户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378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666666"/>
          <w:sz w:val="18"/>
          <w:szCs w:val="18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28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改善辖区居民人居环境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日保洁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辖区店商经营者朝着规范化发展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科学编制预算进一步加强预算管理意识，严格按照预算编制的相关规定要求进行预算编制，提高预算的合理性和准确性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加强学习相关文件精神和有关绩效评价知识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社区服务站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区服务站经费绩效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背景及主要内容：</w:t>
      </w:r>
      <w:r>
        <w:rPr>
          <w:rFonts w:ascii="仿宋" w:hAnsi="仿宋" w:cs="仿宋" w:eastAsia="仿宋"/>
          <w:sz w:val="28"/>
          <w:szCs w:val="28"/>
        </w:rPr>
        <w:t>开展本辖区居民的公共事务和公益事业，调节民间纠纷，做好生活安全社会治安宣传等日常工作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实施情况：正常开展，顺利完成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投入及使用情况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社区服务站经费年投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元，主要用于</w:t>
      </w:r>
      <w:r>
        <w:rPr>
          <w:rFonts w:ascii="仿宋" w:hAnsi="仿宋" w:cs="仿宋" w:eastAsia="仿宋"/>
          <w:kern w:val="0"/>
          <w:sz w:val="28"/>
          <w:szCs w:val="28"/>
        </w:rPr>
        <w:t>完成上级交办的各项工作任务，办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民</w:t>
      </w:r>
      <w:r>
        <w:rPr>
          <w:rFonts w:ascii="仿宋" w:hAnsi="仿宋" w:cs="仿宋" w:eastAsia="仿宋"/>
          <w:kern w:val="0"/>
          <w:sz w:val="28"/>
          <w:szCs w:val="28"/>
        </w:rPr>
        <w:t>好事实事，不断提升辖区的人居环境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绩效目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总体目标：活跃社区文化，搞好综合治理，加强组织建设，搞好社区环境卫生，努力为群众办实事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阶段性目标：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落实社区组织运转经费，建立正常增长机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各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服务站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正常工作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促进公益事业建设，推进平安社区建设，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社会和谐稳定发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维持社区居民的满意度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以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绩效评价工作开展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评价目的是提高财政资金使用效益，绩效评价对象和范围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对社区服务站工作</w:t>
      </w:r>
      <w:r>
        <w:rPr>
          <w:rFonts w:ascii="仿宋" w:hAnsi="仿宋" w:cs="仿宋" w:eastAsia="仿宋"/>
          <w:sz w:val="28"/>
          <w:szCs w:val="28"/>
        </w:rPr>
        <w:t>进行专项评价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绩效评价</w:t>
      </w:r>
      <w:r>
        <w:rPr>
          <w:rFonts w:ascii="仿宋" w:hAnsi="仿宋" w:cs="仿宋" w:eastAsia="仿宋"/>
          <w:sz w:val="28"/>
          <w:szCs w:val="28"/>
          <w:lang w:eastAsia="zh-CN"/>
        </w:rPr>
        <w:t>对象：辖区全体居民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绩效评价</w:t>
      </w:r>
      <w:r>
        <w:rPr>
          <w:rFonts w:ascii="仿宋" w:hAnsi="仿宋" w:cs="仿宋" w:eastAsia="仿宋"/>
          <w:sz w:val="28"/>
          <w:szCs w:val="28"/>
          <w:lang w:eastAsia="zh-CN"/>
        </w:rPr>
        <w:t>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拨付项目经费百分百使用到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完成上级交办的各项工作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项目属性特点，本次绩效评价原则是：科学规范、公开公正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自评指标体系，按照投入、过程、产出及效益的各个阶段设置了三级指标体系，分别为目标分类（一级指标），分类细化（二级指标），绩效目标内容（三级指标），合理确定权重，体现原则性和灵活性。本次对评价范围内的单位采取：比较法和公众评判的方法。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立项规范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合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明确不得分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明确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拨付社区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质按量拨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社区经费得满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明创建，为民办实事效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按时拨付社区服务站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对上级拨付资金及时下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下拨社区工作站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根据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年初预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及时下拨工作经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改善服务站为民办实事水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群众办事环境，从而提高办事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 xml:space="preserve">分）；既不能改善办事又不能提高办事效率不得分。                                       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居环境宜居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人居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人居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辖区形象得到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形象得到提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，否则不得分 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用户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600" w:before="0" w:after="0"/>
        <w:ind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保障落实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公益事业建设，推进平安社区建设，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社会和谐稳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前期准备。制定项目实施方案，确定年度实施目标、实施内容、进度安排、经费预算、项目实施参与单位任务分工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实施。根据实施方案及相关文件精神，由街道各责任科室分工实施。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撰写和提交绩效评价报告。由桃源街道办事处组织本次项目绩效评价工作。通过对评价项目的有关信息资料进行分类、整理、分析，按照市人大的要求，分项目决策、项目管理、项目绩效来对项目进行总体评价，采取打分方式取得绩效结论。最终形成绩效评价报告，按时按要求上报财政部门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280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立项规范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合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明确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明确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拨付社区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质按量拨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社区经费得满分，否则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明创建，为民办实事效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按时拨付社区服务站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对上级拨付资金及时下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下拨社区工作站经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根据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年初预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及时下拨工作经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改善服务站为民办实事水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群众办事环境，从而提高办事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 xml:space="preserve">分）；既不能改善办事又不能提高办事效率不得分。                                     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人居环境宜居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人居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人居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辖区形象得到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形象得到提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，否则不得分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用户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378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改善辖区居民人居环境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28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和谐稳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科学编制预算进一步加强预算管理意识，严格按照预算编制的相关规定要求进行预算编制，提高预算的合理性和准确性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财政局在预算编制、决算编制、预算执行、绩效管理、资产管理、政府采购等方面多加强业务培训和交流，提供机会让各部门各行业之间能多交流，多学习，取长补短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社区活动场所提质攻坚活动奖补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1400"/>
        <w:jc w:val="center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社区服务站经费绩效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项目概况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背景及主要内容：</w:t>
      </w:r>
      <w:r>
        <w:rPr>
          <w:rFonts w:ascii="仿宋" w:hAnsi="仿宋" w:cs="仿宋" w:eastAsia="仿宋"/>
          <w:sz w:val="28"/>
          <w:szCs w:val="28"/>
        </w:rPr>
        <w:t>为全面解决社区活动场所面积不达标、位置不集中、功能不健全问题，启动了辖区社区活动场所提质攻坚行动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项目实施情况：正常开展，顺利完成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资金投入及使用情况：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社区活动场所提质攻坚活动奖补经费年投入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万元，主要用于改善</w:t>
      </w:r>
      <w:r>
        <w:rPr>
          <w:rFonts w:ascii="仿宋" w:hAnsi="仿宋" w:cs="仿宋" w:eastAsia="仿宋"/>
          <w:sz w:val="28"/>
          <w:szCs w:val="28"/>
        </w:rPr>
        <w:t>社区活动场所面积达标、功能健全</w:t>
      </w:r>
      <w:r>
        <w:rPr>
          <w:rFonts w:ascii="仿宋" w:hAnsi="仿宋" w:cs="仿宋" w:eastAsia="仿宋"/>
          <w:sz w:val="28"/>
          <w:szCs w:val="28"/>
          <w:lang w:eastAsia="zh-CN"/>
        </w:rPr>
        <w:t>问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项目绩效目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总体目标：使全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个社区活动场所和办公用房面积达标，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个社区都有设施俱全、功能完善、服务到位、群众满意的“一站式”服务中心和其他配套设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阶段性目标：为了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落实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社区活动场所和办公用房面积达标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确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设施俱全、功能完善、服务到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维持社区居民的满意度达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95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以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绩效评价工作开展情况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绩效评价目的、对象和范围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评价目的是提高财政资金使用效益，绩效评价对象和范围是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z w:val="28"/>
          <w:szCs w:val="28"/>
          <w:lang w:eastAsia="zh-CN"/>
        </w:rPr>
        <w:t>对社区服务站工作</w:t>
      </w:r>
      <w:r>
        <w:rPr>
          <w:rFonts w:ascii="仿宋" w:hAnsi="仿宋" w:cs="仿宋" w:eastAsia="仿宋"/>
          <w:sz w:val="28"/>
          <w:szCs w:val="28"/>
        </w:rPr>
        <w:t>进行专项评价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绩效评价</w:t>
      </w:r>
      <w:r>
        <w:rPr>
          <w:rFonts w:ascii="仿宋" w:hAnsi="仿宋" w:cs="仿宋" w:eastAsia="仿宋"/>
          <w:sz w:val="28"/>
          <w:szCs w:val="28"/>
          <w:lang w:eastAsia="zh-CN"/>
        </w:rPr>
        <w:t>对象：辖区全体居民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绩效评价</w:t>
      </w:r>
      <w:r>
        <w:rPr>
          <w:rFonts w:ascii="仿宋" w:hAnsi="仿宋" w:cs="仿宋" w:eastAsia="仿宋"/>
          <w:sz w:val="28"/>
          <w:szCs w:val="28"/>
          <w:lang w:eastAsia="zh-CN"/>
        </w:rPr>
        <w:t>范围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拨付项目经费百分百使用到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val="en-US" w:eastAsia="zh-CN"/>
        </w:rPr>
        <w:t>;</w:t>
      </w:r>
      <w:r>
        <w:rPr>
          <w:rFonts w:ascii="仿宋" w:hAnsi="仿宋" w:cs="仿宋" w:eastAsia="仿宋"/>
          <w:kern w:val="0"/>
          <w:sz w:val="28"/>
          <w:szCs w:val="28"/>
        </w:rPr>
        <w:t>完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个社区活动场所和办公用房面积达标</w:t>
      </w:r>
      <w:r>
        <w:rPr>
          <w:rFonts w:ascii="仿宋" w:hAnsi="仿宋" w:cs="仿宋" w:eastAsia="仿宋"/>
          <w:kern w:val="0"/>
          <w:sz w:val="28"/>
          <w:szCs w:val="28"/>
        </w:rPr>
        <w:t>工作任务</w:t>
      </w:r>
      <w:r>
        <w:rPr>
          <w:rFonts w:ascii="仿宋" w:hAnsi="仿宋" w:cs="仿宋" w:eastAsia="仿宋"/>
          <w:kern w:val="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sz w:val="28"/>
          <w:szCs w:val="28"/>
        </w:rPr>
        <w:t>绩效评价原则、评价指标体系（附表说明）、评价方法、评价标准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项目属性特点，本次绩效评价原则是：科学规范、公开公正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自评指标体系，按照投入、过程、产出及效益的各个阶段设置了三级指标体系，分别为目标分类（一级指标），分类细化（二级指标），绩效目标内容（三级指标），合理确定权重，体现原则性和灵活性。本次对评价范围内的单位采取：比较法和公众评判的方法。</w:t>
      </w:r>
    </w:p>
    <w:p>
      <w:pPr>
        <w:pStyle w:val="Normal"/>
        <w:jc w:val="center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立项规范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合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明确不得分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明确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区多功能活动场所建设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质按量拨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社区经费得满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活动面积建设达标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多功能场所建设及时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对上级拨付资金及时下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活动场所使用成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根据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年初预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及时下拨工作经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增加社会居民文化活动区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群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化活动区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不能改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化活动区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 xml:space="preserve">不得分。                                       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提高办事环境舒适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人居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人居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服务功能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服务功能得到提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，否则不得分 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居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居民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600" w:before="0" w:after="0"/>
        <w:ind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保障落实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公益事业建设，推进平安社区建设，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社会和谐稳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绩效评价工作过程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前期准备。制定项目实施方案，确定年度实施目标、实施内容、进度安排、经费预算、项目实施参与单位任务分工等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组织实施。根据实施方案及相关文件精神，由街道</w:t>
      </w:r>
      <w:r>
        <w:rPr>
          <w:rFonts w:ascii="仿宋" w:hAnsi="仿宋" w:cs="仿宋" w:eastAsia="仿宋"/>
          <w:sz w:val="28"/>
          <w:szCs w:val="28"/>
          <w:lang w:eastAsia="zh-CN"/>
        </w:rPr>
        <w:t>党建办对社区服务站</w:t>
      </w:r>
      <w:r>
        <w:rPr>
          <w:rFonts w:ascii="仿宋" w:hAnsi="仿宋" w:cs="仿宋" w:eastAsia="仿宋"/>
          <w:sz w:val="28"/>
          <w:szCs w:val="28"/>
        </w:rPr>
        <w:t>分工实施。</w:t>
      </w:r>
    </w:p>
    <w:p>
      <w:pPr>
        <w:pStyle w:val="Normal"/>
        <w:numPr>
          <w:ilvl w:val="0"/>
          <w:numId w:val="0"/>
        </w:numPr>
        <w:spacing w:lineRule="exact" w:line="600"/>
        <w:ind w:firstLine="28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撰写和提交绩效评价报告。由桃源街道办事处组织本次项目绩效评价工作。通过对评价项目的有关信息资料进行分类、整理、分析，按照市人大的要求，分项目决策、项目管理、项目绩效来对项目进行总体评价，采取打分方式取得绩效结论。最终形成绩效评价报告，按时按要求上报财政部门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280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上级文件表述用于立项依据充分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立项规范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合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明确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绩效目标明确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社区多功能活动场所建设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按质按量拨付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个社区经费得满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     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活动面积建设达标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多功能场所建设及时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对上级拨付资金及时下拨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活动场所使用成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根据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年初预算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</w:rPr>
              <w:t>，及时下拨工作经费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lang w:eastAsia="zh-CN"/>
              </w:rPr>
              <w:t>得满分，否则不得分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增加社会居民文化活动区域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群众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化活动区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不能改善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文化活动区域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 xml:space="preserve">不得分。                                       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提高办事环境舒适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人居环境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人居环境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区服务功能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服务功能得到提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，否则不得分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居民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居民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改善辖区居民人居环境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辖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社会和谐稳定发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科学编制预算进一步加强预算管理意识，严格按照预算编制的相关规定要求进行预算编制，提高预算的合理性和准确性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财政局在预算编制、决算编制、预算执行、绩效管理、资产管理、政府采购等方面多加强业务培训和交流，提供机会让各部门各行业之间能多交流，多学习，取长补短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七、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Arial"/>
          <w:bCs/>
          <w:color w:val="000000"/>
          <w:sz w:val="44"/>
          <w:szCs w:val="44"/>
          <w:lang w:eastAsia="zh-CN"/>
        </w:rPr>
      </w:pPr>
      <w:r>
        <w:rPr>
          <w:rFonts w:eastAsia="方正小标宋简体" w:cs="Arial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rFonts w:ascii="黑体" w:hAnsi="黑体" w:eastAsia="黑体" w:cs="黑体"/>
          <w:bCs/>
          <w:color w:val="000000"/>
          <w:sz w:val="32"/>
          <w:szCs w:val="21"/>
        </w:rPr>
      </w:pPr>
      <w:r>
        <w:rPr>
          <w:rFonts w:eastAsia="黑体" w:cs="黑体" w:ascii="黑体" w:hAnsi="黑体"/>
          <w:bCs/>
          <w:color w:val="000000"/>
          <w:sz w:val="32"/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退补渔民补助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880"/>
        <w:jc w:val="both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0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退补渔民补助经费绩效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7"/>
        <w:widowControl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一、基本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概况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根据上级关于长江水域禁捕决策，加快推进我区禁捕退捕渔民就业创业，保障渔民的根本利益和维护社会稳定。项目实施情况：正常开展，顺利完成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投入及使用情况：退捕渔民经费年投入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。主要用于对辖区退捕渔民的生活补助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600" w:before="0" w:after="0"/>
        <w:ind w:left="0" w:right="0" w:firstLine="14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绩效目标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600" w:before="0" w:after="0"/>
        <w:ind w:left="14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总体目标：解决辖区退捕渔民生活保障、营造和谐辖区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600" w:before="0" w:after="0"/>
        <w:ind w:left="14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阶段性目标：按时支付退捕渔民生活补助经费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二、绩效评价工作开展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绩效评价目的、对象和范围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目的：解决禁捕退捕渔民就业创业，使他们的生活有保障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对象：将街道辖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val="en-US" w:eastAsia="zh-CN"/>
        </w:rPr>
        <w:t>名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禁捕退捕渔民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范围：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保障禁捕退捕渔民根本利益，维护社区稳定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绩效评价原则、评价指标体系（见附表）、评价方法、评价标准等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绩效评价原则。遵循科学规范性、公开公正性原则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指标体系。一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产出、效益、满意度。二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产出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数量、质量、时效、成本；效益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经济效益、社会效益、生态效益、可持续影响；满意度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是服务对象满意度。三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数量指标是预算资金的执行率、质量指标是项目完成率、时效指标是日保洁率、成本指标是资金有效利用率、经济效益指标是辖区常态化保洁管理的有效性、社会效益是提高居民生活水平的贡献率、生态效益指标是垃圾及时处理对生态环境的贡献率、可持续影响指标是保护人居环境的可持续性、服务对象满意度指标是居民宜居幸福指数增长率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退捕渔民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渔民退捕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得满分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发后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拨付及时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渔民生活补助金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完成街道渔民生活补助成本支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享受生活补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退捕渔民生活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退捕渔民生活质量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维护社会稳定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维护社会稳定能力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维护社会稳定能力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活改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受益对象满意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受益对象满意度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666666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666666"/>
          <w:sz w:val="18"/>
          <w:szCs w:val="18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及时拨付禁捕退捕渔民生活补助，保障他们的根本利益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（三）绩效评价工作过程。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展开工作部署，明确本次绩效评价范围及对象，制定合理工作方案，指导并督促所属科室开展绩效自评，同时根据评价结果，出具项目支出绩效评价报告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14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30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退捕渔民人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人数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渔民退捕时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得满分，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月发后退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捕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否则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拨付及时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渔民生活补助金额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完成街道渔民生活补助成本支出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享受生活补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改善退捕渔民生活质量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退捕渔民生活质量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维护社会稳定能力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实施有利于维护社会稳定能力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对维护社会稳定能力无直接或间接影响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生活改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受益对象满意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受益对象满意度对象调查≥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bidi w:val="0"/>
              <w:ind w:firstLine="378"/>
              <w:jc w:val="left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right="0" w:firstLine="28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保障禁捕退捕渔民生活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日保洁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常态化管理的有效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提高居民生活水平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垃圾及时处理对生态环境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保护人居环境的可持续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科学编制预算进一步加强预算管理意识，严格按照预算编制的相关规定要求进行预算编制，提高预算的合理性和准确性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绩效评价指标设定，力求建立一套完整、科学、符合我</w:t>
      </w:r>
      <w:r>
        <w:rPr>
          <w:rFonts w:ascii="仿宋" w:hAnsi="仿宋" w:cs="仿宋" w:eastAsia="仿宋"/>
          <w:sz w:val="28"/>
          <w:szCs w:val="28"/>
          <w:lang w:eastAsia="zh-CN"/>
        </w:rPr>
        <w:t>街办</w:t>
      </w:r>
      <w:r>
        <w:rPr>
          <w:rFonts w:ascii="仿宋" w:hAnsi="仿宋" w:cs="仿宋" w:eastAsia="仿宋"/>
          <w:sz w:val="28"/>
          <w:szCs w:val="28"/>
        </w:rPr>
        <w:t>工作实际的指标体系。细化资金投入与指标关联度，有效衡量指标投入产出比例，做到绩效的“科学化、规范化、精心化”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640"/>
        <w:jc w:val="both"/>
        <w:rPr>
          <w:rFonts w:ascii="方正小标宋简体" w:hAnsi="方正小标宋简体" w:eastAsia="方正小标宋简体" w:cs="Arial"/>
          <w:bCs/>
          <w:color w:val="00000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sz w:val="44"/>
          <w:szCs w:val="44"/>
        </w:rPr>
        <w:t>项目支出部门评价报告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黑体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类型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实施过程评价      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完成结果评价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名称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防疫工作经费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项目单位：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Arial" w:eastAsia="黑体"/>
          <w:bCs/>
          <w:color w:val="00000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  <w:u w:val="single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主管部门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  <w:lang w:eastAsia="zh-CN"/>
        </w:rPr>
        <w:t>桃源街道办事处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                    （盖章）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时间：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至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202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年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12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月  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  <w:lang w:val="en-US" w:eastAsia="zh-CN"/>
        </w:rPr>
        <w:t>31</w:t>
      </w:r>
      <w:r>
        <w:rPr>
          <w:rFonts w:eastAsia="黑体" w:cs="黑体" w:ascii="黑体" w:hAnsi="黑体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日     </w:t>
      </w:r>
    </w:p>
    <w:p>
      <w:pPr>
        <w:pStyle w:val="Normal"/>
        <w:spacing w:lineRule="exact" w:line="6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800"/>
        <w:jc w:val="left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sz w:val="32"/>
          <w:szCs w:val="32"/>
        </w:rPr>
        <w:t>评价机构：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第三方机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£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专家组    </w:t>
      </w:r>
      <w:r>
        <w:rPr>
          <w:rFonts w:eastAsia="Wingdings 2;Wingdings" w:cs="Wingdings 2;Wingdings" w:ascii="Wingdings 2;Wingdings" w:hAnsi="Wingdings 2;Wingdings"/>
          <w:bCs/>
          <w:color w:val="000000"/>
          <w:sz w:val="32"/>
          <w:szCs w:val="32"/>
          <w:u w:val="single"/>
        </w:rPr>
        <w:t>R</w:t>
      </w:r>
      <w:r>
        <w:rPr>
          <w:rFonts w:ascii="黑体" w:hAnsi="黑体" w:cs="黑体" w:eastAsia="黑体"/>
          <w:bCs/>
          <w:color w:val="000000"/>
          <w:sz w:val="32"/>
          <w:szCs w:val="32"/>
          <w:u w:val="single"/>
        </w:rPr>
        <w:t xml:space="preserve">部门评价组  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  <w:lang w:val="en-US" w:eastAsia="zh-CN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年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 xml:space="preserve">月  </w:t>
      </w:r>
      <w:r>
        <w:rPr>
          <w:rFonts w:eastAsia="黑体" w:cs="Arial" w:ascii="黑体" w:hAnsi="黑体"/>
          <w:bCs/>
          <w:color w:val="000000"/>
          <w:sz w:val="32"/>
          <w:szCs w:val="32"/>
          <w:lang w:val="en-US" w:eastAsia="zh-CN"/>
        </w:rPr>
        <w:t>25</w:t>
      </w:r>
      <w:r>
        <w:rPr>
          <w:rFonts w:eastAsia="黑体" w:cs="Arial" w:ascii="黑体" w:hAnsi="黑体"/>
          <w:bCs/>
          <w:color w:val="000000"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308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防疫工作经费绩效报告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7"/>
        <w:widowControl/>
        <w:shd w:fill="FFFFFF" w:val="clear"/>
        <w:spacing w:lineRule="atLeast" w:line="56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一、基本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概况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做好防疫宣传、设置防疫卡口、购买防疫物资等相关工作，圆满实现疫情防控零感染目标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投入及使用情况：防疫工作经费年投入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。主要用于购买防疫物资和封控区居民的生活物资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lineRule="atLeast" w:line="600" w:before="0" w:after="0"/>
        <w:ind w:left="0" w:right="0" w:firstLine="14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绩效目标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总体目标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“疫情防控政策专项资金”项目实施依据充分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</w:rPr>
        <w:t>组织实施有序，组织管理较完善，取得了较好的社会效益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numPr>
          <w:ilvl w:val="0"/>
          <w:numId w:val="0"/>
        </w:numPr>
        <w:shd w:fill="FFFFFF" w:val="clear"/>
        <w:spacing w:lineRule="atLeast" w:line="600" w:before="0" w:after="0"/>
        <w:ind w:left="0" w:right="0" w:firstLine="28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项目阶段性目标：宣传及时，确保辖区居民生命健康安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二、绩效评价工作开展情况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绩效评价目的、对象和范围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目的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是全面了解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防疫工作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支出项目资金的使用效率、效果和合规性，项目管理的过程是否规范有效，是否实现预期绩效目标。同时，通过绩效评价总结经验教训，为今后完善项目管理及政府决策，提高专项资金使用的效率和效果，提供可行性参考建议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对象：辖区居民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评价范围：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是否宣传到位、资金及时拨付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绩效评价原则、评价指标体系（见附表）、评价方法、评价标准等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绩效评价原则。遵循科学规范性、公开公正性原则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2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指标体系。一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产出、效益、满意度。二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产出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数量、质量、时效、成本；效益指标有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分别是经济效益、社会效益、生态效益、可持续影响；满意度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是服务对象满意度。三级指标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个，其中数量指标是预算资金的执行率、质量指标是项目完成率、时效指标是日保洁率、成本指标是资金有效利用率、经济效益指标是辖区常态化保洁管理的有效性、社会效益是提高居民生活水平的贡献率、生态效益指标是垃圾及时处理对生态环境的贡献率、可持续影响指标是保护人居环境的可持续性、服务对象满意度指标是居民宜居幸福指数增长率。</w:t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项目支出绩效评分体系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61"/>
        <w:gridCol w:w="596"/>
        <w:gridCol w:w="1963"/>
        <w:gridCol w:w="706"/>
        <w:gridCol w:w="2652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防疫卡口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辖区无一例确诊病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零”感染率得满分，否则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宣传及时、防控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有效利用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完成街道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成本支出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确保辖区居民的健康安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实施“零”感染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“零”感染无直接或间接影响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的防疫能力得到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</w:tr>
    </w:tbl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666666"/>
          <w:sz w:val="18"/>
          <w:szCs w:val="18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666666"/>
          <w:sz w:val="18"/>
          <w:szCs w:val="18"/>
          <w:shd w:fill="FFFFFF" w:val="clear"/>
          <w:lang w:val="en-US" w:eastAsia="zh-CN"/>
        </w:rPr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lineRule="atLeast" w:line="600" w:before="0" w:after="0"/>
        <w:ind w:right="0" w:hanging="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3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包括比较分析、公众评判等方法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4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、评价标准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按时支付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防疫工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</w:rPr>
        <w:t>经费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666666"/>
          <w:spacing w:val="0"/>
          <w:sz w:val="28"/>
          <w:szCs w:val="28"/>
          <w:shd w:fill="FFFFFF" w:val="clear"/>
          <w:lang w:eastAsia="zh-CN"/>
        </w:rPr>
        <w:t>；</w:t>
      </w:r>
      <w:r>
        <w:rPr>
          <w:rFonts w:ascii="华文仿宋;仿宋" w:hAnsi="华文仿宋;仿宋" w:cs="华文仿宋;仿宋" w:eastAsia="华文仿宋;仿宋"/>
          <w:i w:val="false"/>
          <w:iCs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财政拨付项目经费百分百使用到位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（三）绩效评价工作过程。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 </w:t>
      </w:r>
    </w:p>
    <w:p>
      <w:pPr>
        <w:pStyle w:val="Style17"/>
        <w:widowControl/>
        <w:shd w:fill="FFFFFF" w:val="clear"/>
        <w:spacing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展开工作部署，明确本次绩效评价范围及对象，制定合理工作方案，指导并督促所属科室开展绩效自评，同时根据评价结果，出具项目支出绩效评价报告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14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三、综合评价情况及评价结论（相关评分表见附表）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本次绩效评价项目实施单位进行自评打分，总得分为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/>
        </w:rPr>
        <w:t>99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分。评价等级为优秀。桃源街办组织复核认可上述考核打分，本项目绩效评价总体评价为优秀。</w:t>
      </w:r>
    </w:p>
    <w:p>
      <w:pPr>
        <w:pStyle w:val="Normal"/>
        <w:ind w:firstLine="3080"/>
        <w:jc w:val="both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项目支出绩效评分表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88"/>
        <w:gridCol w:w="973"/>
        <w:gridCol w:w="596"/>
        <w:gridCol w:w="1963"/>
        <w:gridCol w:w="706"/>
        <w:gridCol w:w="2652"/>
        <w:gridCol w:w="1107"/>
      </w:tblGrid>
      <w:tr>
        <w:trPr>
          <w:tblHeader w:val="true"/>
          <w:trHeight w:val="51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指标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值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分值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决策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项目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依据充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根据区级文件表述可以直接用于立项依据的得满分、不能直接用于项目立项的不得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立项程序规范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项目是否按照规定的程序申请设立的、项目立项所提交材料是否符合相关要求、全部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逐步扣除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目标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明确性：目标指向明确；可实现性：项目预期产出和效果是否符合正常的收支水平；相关性：绩效目标和预算的关连性；时限性：是否明确目标实现时间。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绩效指标明确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将项目绩效目标细化分解为具体的绩效指标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；是否通过清晰的指标予以体现。指标是否与绩效目标相关；是否与项目年度任务数或计划数相对应。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以上符合得满分，否则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一条逐步扣除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投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编制科学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是否按实施内容进行细分，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部分细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没细分不得分。项目预算与绩效目标相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部分符合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不符合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0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分配合理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符合国家法律法规、党委政府决策并与项目密切相关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符合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54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　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管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到位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到位及时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不影响进度的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不及时但影响进度的不得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预算执行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预算执行率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5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按照实际预算执行率扣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，最低不少于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资金使用合规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是否符合国家法律法规和财务管理制度；资金拨付是否有完整的审批程序和手续；是否符合项目预算批复；是否存在截留、挤占、挪用、虚列支出等情况，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 xml:space="preserve"> 以上各项占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0%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权重分。全部符合得满分，每出现一例不符合现象扣除相应的权重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6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64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组织实施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管理制度健全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制定或具有相应的业务管理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业务管理制度合法、合规、完整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78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4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制度执行有效性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eastAsia="zh-CN"/>
              </w:rPr>
              <w:t>遵守相关的法律法规和业务管理制度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；项目实施的人员条件、场地设备落实到位得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  <w:lang w:val="en-US" w:eastAsia="zh-CN"/>
              </w:rPr>
              <w:t>分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387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数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防疫卡口数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个卡口以下不得分。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质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辖区无一例确诊病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零”感染率得满分，否则不得分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时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宣传及时、防控到位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完成及时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0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上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以下不得分。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产出成本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资金有效利用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完成街道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成本支出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，否则不得分。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经济效益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　</w:t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确保辖区居民的健康安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①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实施“零”感染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；                                        ②项目实施“零”感染无直接或间接影响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生态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19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可持续效益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的防疫能力得到提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项目产出能持续运用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分；所依赖的政策制度能持续执行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 xml:space="preserve">分。 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社会公众或服务对象满意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辖区居民满意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社会公众或服务对象调查≥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%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（得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）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,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每降低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个百分点扣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  <w:lang w:eastAsia="zh-CN"/>
              </w:rPr>
              <w:t>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kern w:val="0"/>
                <w:sz w:val="18"/>
                <w:szCs w:val="18"/>
              </w:rPr>
              <w:t>分）</w:t>
            </w:r>
          </w:p>
        </w:tc>
      </w:tr>
      <w:tr>
        <w:trPr>
          <w:trHeight w:val="519" w:hRule="atLeast"/>
        </w:trPr>
        <w:tc>
          <w:tcPr>
            <w:tcW w:w="8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  <w:lang w:val="en-US" w:eastAsia="zh-CN"/>
              </w:rPr>
              <w:t>99</w:t>
            </w:r>
          </w:p>
        </w:tc>
      </w:tr>
      <w:tr>
        <w:trPr>
          <w:trHeight w:val="419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评价等级</w:t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优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良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 xml:space="preserve">中  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18"/>
                <w:szCs w:val="1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差</w:t>
            </w:r>
          </w:p>
        </w:tc>
      </w:tr>
      <w:tr>
        <w:trPr>
          <w:trHeight w:val="439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优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9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良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-8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为中、</w:t>
            </w: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" w:hAnsi="仿宋" w:cs="仿宋" w:eastAsia="仿宋"/>
                <w:color w:val="000000"/>
                <w:kern w:val="0"/>
                <w:sz w:val="18"/>
                <w:szCs w:val="18"/>
              </w:rPr>
              <w:t>分以下为差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color w:val="000000"/>
          <w:sz w:val="18"/>
          <w:szCs w:val="18"/>
        </w:rPr>
      </w:pPr>
      <w:r>
        <w:rPr>
          <w:rFonts w:ascii="仿宋" w:hAnsi="仿宋" w:cs="仿宋" w:eastAsia="仿宋"/>
          <w:bCs/>
          <w:color w:val="000000"/>
          <w:sz w:val="18"/>
          <w:szCs w:val="18"/>
        </w:rPr>
        <w:t>注：请参照《</w:t>
      </w:r>
      <w:r>
        <w:rPr>
          <w:rFonts w:ascii="仿宋" w:hAnsi="仿宋" w:cs="仿宋" w:eastAsia="仿宋"/>
          <w:bCs/>
          <w:color w:val="000000"/>
          <w:kern w:val="0"/>
          <w:sz w:val="18"/>
          <w:szCs w:val="18"/>
          <w:shd w:fill="FFFFFF" w:val="clear"/>
          <w:lang w:bidi="ar"/>
        </w:rPr>
        <w:t>项目支出绩效评价指标体系框架》设置相关指标。</w:t>
      </w:r>
    </w:p>
    <w:p>
      <w:pPr>
        <w:pStyle w:val="Style17"/>
        <w:widowControl/>
        <w:shd w:fill="FFFFFF" w:val="clear"/>
        <w:spacing w:lineRule="atLeast" w:line="600" w:before="0" w:after="0"/>
        <w:ind w:right="0" w:firstLine="281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四、绩效评价指标分析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项目决策情况。切实保障了辖区居民的健康安全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项目过程情况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按照项目决策、管理、完成及效果四类指标建立绩效评价指标体系，对项目资金使用的科学性、合理性和有效性进行绩效评价。先由项目实施单位自评，再由主管部门复评，最后报财政部门审核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项目产出情况。项目预算资金</w:t>
      </w:r>
      <w:r>
        <w:rPr>
          <w:rFonts w:eastAsia="仿宋" w:cs="仿宋" w:ascii="仿宋" w:hAnsi="仿宋"/>
          <w:color w:val="666666"/>
          <w:sz w:val="28"/>
          <w:szCs w:val="28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万元，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预算资金执行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完成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日保洁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项目资金有效利用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四）项目效益情况。项目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常态化管理的有效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提高居民生活水平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垃圾及时处理对生态环境的贡献率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，保护人居环境的可持续性</w:t>
      </w:r>
      <w:r>
        <w:rPr>
          <w:rFonts w:eastAsia="仿宋" w:cs="仿宋" w:ascii="仿宋" w:hAnsi="仿宋"/>
          <w:color w:val="000000"/>
          <w:sz w:val="28"/>
          <w:szCs w:val="28"/>
          <w:shd w:fill="FFFFFF" w:val="clear"/>
          <w:lang w:val="en-US"/>
        </w:rPr>
        <w:t>100%</w:t>
      </w:r>
      <w:r>
        <w:rPr>
          <w:rFonts w:ascii="仿宋" w:hAnsi="仿宋" w:cs="仿宋" w:eastAsia="仿宋"/>
          <w:color w:val="000000"/>
          <w:sz w:val="28"/>
          <w:szCs w:val="28"/>
          <w:shd w:fill="FFFFFF" w:val="clear"/>
          <w:lang w:eastAsia="zh-CN"/>
        </w:rPr>
        <w:t>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五、主要经验及做法、存在的问题及原因分析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一）宣传及时，让辖区居民及时了解自我防疫的重要性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二）存在的问题：财政投入存在不足。从目前项目开支情况来看，部分项目内容后续资金安排存在缺口。</w:t>
      </w:r>
    </w:p>
    <w:p>
      <w:pPr>
        <w:pStyle w:val="Style17"/>
        <w:widowControl/>
        <w:shd w:fill="FFFFFF" w:val="clear"/>
        <w:spacing w:lineRule="atLeast" w:line="600" w:before="0" w:after="0"/>
        <w:ind w:left="0" w:right="0" w:firstLine="560"/>
        <w:jc w:val="both"/>
        <w:rPr>
          <w:rFonts w:ascii="仿宋" w:hAnsi="仿宋" w:eastAsia="仿宋" w:cs="仿宋"/>
          <w:color w:val="666666"/>
          <w:sz w:val="28"/>
          <w:szCs w:val="28"/>
          <w:shd w:fill="FFFFFF" w:val="clear"/>
          <w:lang w:val="en-US"/>
        </w:rPr>
      </w:pPr>
      <w:r>
        <w:rPr>
          <w:rFonts w:ascii="仿宋" w:hAnsi="仿宋" w:cs="仿宋" w:eastAsia="仿宋"/>
          <w:color w:val="666666"/>
          <w:sz w:val="28"/>
          <w:szCs w:val="28"/>
          <w:shd w:fill="FFFFFF" w:val="clear"/>
          <w:lang w:eastAsia="zh-CN"/>
        </w:rPr>
        <w:t>（三）原因分析：加大政策宣传，适当增加财政投入，加强财务核算，发展社会公益事业，提高居民人口素质。</w:t>
      </w:r>
    </w:p>
    <w:p>
      <w:pPr>
        <w:pStyle w:val="Style17"/>
        <w:widowControl/>
        <w:shd w:fill="FFFFFF" w:val="clear"/>
        <w:spacing w:lineRule="atLeast" w:line="560" w:before="0" w:after="0"/>
        <w:ind w:left="0" w:right="0" w:firstLine="562"/>
        <w:jc w:val="both"/>
        <w:rPr>
          <w:rFonts w:ascii="仿宋" w:hAnsi="仿宋" w:eastAsia="仿宋" w:cs="仿宋"/>
          <w:b/>
          <w:b/>
          <w:bCs/>
          <w:color w:val="666666"/>
          <w:sz w:val="28"/>
          <w:szCs w:val="28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color w:val="666666"/>
          <w:sz w:val="28"/>
          <w:szCs w:val="28"/>
          <w:shd w:fill="FFFFFF" w:val="clear"/>
          <w:lang w:eastAsia="zh-CN"/>
        </w:rPr>
        <w:t>六、有关建议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防疫工作</w:t>
      </w:r>
      <w:r>
        <w:rPr>
          <w:rFonts w:ascii="仿宋" w:hAnsi="仿宋" w:cs="仿宋" w:eastAsia="仿宋"/>
          <w:sz w:val="28"/>
          <w:szCs w:val="28"/>
        </w:rPr>
        <w:t>绩效评价指标设定，力求建立一套完整、科学、符合我</w:t>
      </w:r>
      <w:r>
        <w:rPr>
          <w:rFonts w:ascii="仿宋" w:hAnsi="仿宋" w:cs="仿宋" w:eastAsia="仿宋"/>
          <w:sz w:val="28"/>
          <w:szCs w:val="28"/>
          <w:lang w:eastAsia="zh-CN"/>
        </w:rPr>
        <w:t>街办</w:t>
      </w:r>
      <w:r>
        <w:rPr>
          <w:rFonts w:ascii="仿宋" w:hAnsi="仿宋" w:cs="仿宋" w:eastAsia="仿宋"/>
          <w:sz w:val="28"/>
          <w:szCs w:val="28"/>
        </w:rPr>
        <w:t>工作实际的指标体系。细化资金投入与指标关联度，有效衡量指标投入产出比例，做到绩效的“科学化、规范化、精心化”管理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60"/>
        <w:outlineLvl w:val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其他需要说明的问题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单位无其他需要说明的问题。</w:t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rFonts w:ascii="仿宋" w:hAnsi="仿宋" w:eastAsia="仿宋" w:cs="仿宋"/>
          <w:sz w:val="28"/>
          <w:szCs w:val="21"/>
          <w:lang w:val="en-US" w:eastAsia="zh-CN"/>
        </w:rPr>
      </w:pPr>
      <w:r>
        <w:rPr>
          <w:rFonts w:eastAsia="仿宋" w:cs="仿宋" w:ascii="仿宋" w:hAnsi="仿宋"/>
          <w:sz w:val="28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738" w:leader="none"/>
        </w:tabs>
        <w:jc w:val="left"/>
        <w:rPr>
          <w:szCs w:val="21"/>
        </w:rPr>
      </w:pPr>
      <w:r>
        <w:rPr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3</w:t>
    </w:r>
    <w:r>
      <w:rPr>
        <w:sz w:val="28"/>
        <w:szCs w:val="28"/>
      </w:rPr>
      <w:fldChar w:fldCharType="end"/>
    </w:r>
  </w:p>
  <w:p>
    <w:pPr>
      <w:pStyle w:val="Footer"/>
      <w:ind w:left="5250" w:right="360" w:hanging="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59:00Z</dcterms:created>
  <dc:creator>Lenovo User</dc:creator>
  <dc:description/>
  <dc:language>en-US</dc:language>
  <cp:lastModifiedBy>大写的牧歌小写的人</cp:lastModifiedBy>
  <cp:lastPrinted>2022-02-25T17:17:00Z</cp:lastPrinted>
  <dcterms:modified xsi:type="dcterms:W3CDTF">2025-02-28T10:55:29Z</dcterms:modified>
  <cp:revision>7</cp:revision>
  <dc:subject/>
  <dc:title>南昌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5F28FC48EF495384F6440730A898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I5ZjQ0ZDRhNTZiODRmNzAwZmFiMDVkNmY1MTg4MjciLCJ1c2VySWQiOiIyNDk0ODYwNDIifQ==</vt:lpwstr>
  </property>
  <property fmtid="{D5CDD505-2E9C-101B-9397-08002B2CF9AE}" pid="5" name="commondata">
    <vt:lpwstr>commondata</vt:lpwstr>
  </property>
</Properties>
</file>