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  <w:lang w:eastAsia="zh-CN"/>
        </w:rPr>
        <w:t>劳动人事争议仲裁院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项目支出绩效评价报告</w:t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劳动争议仲裁院办案经费 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类别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事业机关单位 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实施单位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劳动争议仲裁院  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>人力资源和社会保障局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（盖章）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pacing w:lineRule="exact" w:line="60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年度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val="en-US" w:eastAsia="zh-CN"/>
        </w:rPr>
        <w:t>年度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万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西湖区人社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西湖区人社局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王文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西湖区劳动人事争议仲裁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西湖区劳动人事争议仲裁院院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刘雪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西湖区劳动人事争议仲裁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2"/>
                <w:szCs w:val="32"/>
                <w:lang w:eastAsia="zh-CN"/>
              </w:rPr>
              <w:t>西湖区劳动人事争议仲裁院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签名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注：</w:t>
      </w:r>
      <w:r>
        <w:rPr>
          <w:rFonts w:eastAsia="黑体" w:cs="宋体" w:ascii="黑体" w:hAnsi="黑体"/>
          <w:color w:val="000000"/>
          <w:sz w:val="24"/>
          <w:szCs w:val="24"/>
        </w:rPr>
        <w:t>1.</w:t>
      </w:r>
      <w:r>
        <w:rPr>
          <w:rFonts w:ascii="黑体" w:hAnsi="黑体" w:cs="宋体" w:eastAsia="黑体"/>
          <w:color w:val="000000"/>
          <w:sz w:val="24"/>
          <w:szCs w:val="24"/>
        </w:rPr>
        <w:t>评价小组须不低于</w:t>
      </w:r>
      <w:r>
        <w:rPr>
          <w:rFonts w:eastAsia="黑体" w:cs="宋体" w:ascii="黑体" w:hAnsi="黑体"/>
          <w:color w:val="000000"/>
          <w:sz w:val="24"/>
          <w:szCs w:val="24"/>
        </w:rPr>
        <w:t>3</w:t>
      </w:r>
      <w:r>
        <w:rPr>
          <w:rFonts w:ascii="黑体" w:hAnsi="黑体" w:cs="宋体" w:eastAsia="黑体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" w:cs="宋体" w:ascii="黑体" w:hAnsi="黑体"/>
          <w:color w:val="000000"/>
          <w:sz w:val="24"/>
          <w:szCs w:val="24"/>
        </w:rPr>
        <w:br/>
        <w:t xml:space="preserve">    2.</w:t>
      </w:r>
      <w:r>
        <w:rPr>
          <w:rFonts w:ascii="黑体" w:hAnsi="黑体" w:cs="宋体" w:eastAsia="黑体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度劳动仲裁办案经费项目绩效评价报告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概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为劳动仲裁项目经费，区仲裁委员院配备专门的仲裁开庭场所和调解室，配备统一的工作服装。配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在职专职仲裁员和一名专职书记员。并按要求仲裁员名册向社会公告。严格执行办案规则，仲裁文书书写规范，案卷规定装订保存，管理规范。办案工资经费列入区财政预算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拨付仲裁办案工作经费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600"/>
        <w:ind w:left="488"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西湖区劳动人事争议调解仲裁工作以维护社会稳定发展为目标，认真开展劳动人事争议调解仲裁工作，大力开展了基层调解组织建设与和谐劳动关系企业活动，加大劳动争议处理力度，维护了广大劳动者和用人单位的合法权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楷体_GB2312;楷体" w:hAnsi="楷体_GB2312;楷体" w:eastAsia="楷体_GB2312;楷体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仿宋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对项目资金使用情况、项目实施管理情况、项目绩效表现情况进行自我评价，了解资金使用是否达到了预期目标，检查资金支出效率和效果。分析资金使用过程中存在的问题及其原因，及时总结经验，改进管理措施，有效提高财政资金管理水平和使用效益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eastAsia="zh-CN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绩效目标是坚持科学规范、公开公正和绩效相关原则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  维护广大劳动者和用人单位的合法权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 按照区财政局关于预算绩效管理评价的要求，开展项目绩效的评价设计，明确评价内容情况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600"/>
        <w:ind w:left="488" w:firstLine="56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绩效评价工作过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期准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西湖区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区级部门财政项目支出绩效评价工作的通知》要求，高度重视该项目绩效自评工作，成立了绩效自评工作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实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明确分工，压实工作责任，加强督促指导，确保项目绩效自评严格按照工作方案有序进行。认真准备相关资料，深入客观进行分析评价，高质量地完成项目绩效自评工作。</w:t>
      </w:r>
    </w:p>
    <w:p>
      <w:pPr>
        <w:pStyle w:val="2"/>
        <w:numPr>
          <w:ilvl w:val="0"/>
          <w:numId w:val="0"/>
        </w:numPr>
        <w:ind w:left="10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576"/>
        <w:rPr>
          <w:rFonts w:ascii="黑体" w:hAnsi="黑体" w:eastAsia="黑体"/>
          <w:color w:val="000000"/>
          <w:spacing w:val="4"/>
          <w:sz w:val="28"/>
          <w:szCs w:val="28"/>
        </w:rPr>
      </w:pPr>
      <w:r>
        <w:rPr>
          <w:rFonts w:ascii="黑体" w:hAnsi="黑体" w:cs="黑体" w:eastAsia="黑体"/>
          <w:color w:val="000000"/>
          <w:spacing w:val="4"/>
          <w:sz w:val="28"/>
          <w:szCs w:val="28"/>
        </w:rPr>
        <w:t>综合评价情况及评价结论</w:t>
      </w:r>
      <w:r>
        <w:rPr>
          <w:rFonts w:ascii="黑体" w:hAnsi="黑体" w:eastAsia="黑体"/>
          <w:color w:val="000000"/>
          <w:spacing w:val="4"/>
          <w:sz w:val="28"/>
          <w:szCs w:val="28"/>
        </w:rPr>
        <w:t>（附相关评分表，评分表可参照附件</w:t>
      </w:r>
      <w:r>
        <w:rPr>
          <w:rFonts w:eastAsia="黑体" w:ascii="黑体" w:hAnsi="黑体"/>
          <w:color w:val="000000"/>
          <w:spacing w:val="4"/>
          <w:sz w:val="28"/>
          <w:szCs w:val="28"/>
        </w:rPr>
        <w:t>2</w:t>
      </w:r>
      <w:r>
        <w:rPr>
          <w:rFonts w:ascii="黑体" w:hAnsi="黑体" w:eastAsia="黑体"/>
          <w:color w:val="000000"/>
          <w:spacing w:val="4"/>
          <w:sz w:val="28"/>
          <w:szCs w:val="28"/>
        </w:rPr>
        <w:t>）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对该项目执行绩效分析，自评结论为优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项目决策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维护广大劳动者和用人单位的合法权益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项目过程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区财政局关于预算绩效管理评价的要求，开展项目绩效的评价设计，明确评价内容情况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四）项目效益情况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经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事实为依据，以法律为准绳，正确适用法律，公平公正地处理每件人事争议案件，规范庭审程序。并确保资金使用安全和最大利益发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项目的申报严格按照市财政资金管理的要求进行，专项资金财政拨款到位后及时进行了项目开展和资金投入。目前对专项资金的管理按照项目支出涉及的经济科目规定，根据财务管理办法的相关制度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项目的效益、产出等绩效评价不够全面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绩效理念，深入推进评价工作。进一步加强绩效管理理念，健全完善制度办法，切实加强组织领导，深入推进评价工作，提升整体绩效管理水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事前准备，提升评价质量。在推进自身评价工作开展时，结合评价工作实际，完善项目支出评价一级指标体系，规范评价标准，立足管理需求，预设评价重点，确保绩效评价结果公正、客观、精准，真实反映绩效，如实反映问题，切实提高评价质量。</w:t>
      </w:r>
    </w:p>
    <w:p>
      <w:pPr>
        <w:pStyle w:val="2"/>
        <w:numPr>
          <w:ilvl w:val="0"/>
          <w:numId w:val="0"/>
        </w:numPr>
        <w:ind w:lef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结果应用，巩固评价成效。以开展区级财政资金重点评价为契机，强化结果应用，及时整理、归纳、分析评价结果，将结果应用作为全过程预算绩效管理的落脚点，巩固评价成效，将评价结果作为改进预算管理和以后年度预算安排的重要依据，更好的促进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工作的开展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其他需要说明的问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无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dc:language>en-US</dc:language>
  <cp:lastModifiedBy>四毛</cp:lastModifiedBy>
  <cp:lastPrinted>2021-03-05T11:10:00Z</cp:lastPrinted>
  <dcterms:modified xsi:type="dcterms:W3CDTF">2021-08-02T07:51:46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5E5AA37C40A3BDB8470A29AEB9AC</vt:lpwstr>
  </property>
  <property fmtid="{D5CDD505-2E9C-101B-9397-08002B2CF9AE}" pid="3" name="KSOProductBuildVer">
    <vt:lpwstr>2052-11.1.0.10667</vt:lpwstr>
  </property>
</Properties>
</file>