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Cs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  <w:shd w:fill="FFFFFF" w:val="clear"/>
          <w:lang w:bidi="ar"/>
        </w:rPr>
        <w:t>年度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sz w:val="44"/>
          <w:szCs w:val="44"/>
        </w:rPr>
        <w:t>部门项目支出绩效自评总报告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color w:val="000000"/>
          <w:sz w:val="44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项目绩效目标管理情况</w:t>
      </w:r>
    </w:p>
    <w:p>
      <w:pPr>
        <w:pStyle w:val="Normal"/>
        <w:widowControl/>
        <w:ind w:left="180"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部门（单位）概况</w:t>
      </w:r>
    </w:p>
    <w:p>
      <w:pPr>
        <w:pStyle w:val="Normal"/>
        <w:spacing w:lineRule="exact" w:line="640"/>
        <w:ind w:left="479" w:firstLine="45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单位主要职责：</w:t>
      </w:r>
      <w:r>
        <w:rPr>
          <w:rFonts w:ascii="仿宋" w:hAnsi="仿宋" w:cs="仿宋" w:eastAsia="仿宋"/>
          <w:sz w:val="30"/>
          <w:szCs w:val="30"/>
        </w:rPr>
        <w:t>区城乡建设局是主管城市建设、园林绿化、建筑管理、农村水利、农村交通、招投标、农房和农民公寓管理的区政府批准成立的工作部门，主要职责是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依照国家颁布的一系列法律、法规，依法对全区城市建设进行管理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全区的市政工程、公共绿地、园林绿化工程、建筑工程、招标投标、工程质量、城建规划、督查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对辖区内基建工地、临时摊点等道路占用进行审批和管理，查处违章建筑和违章占道行为；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和协调全区河道、堤防、部分湖泊等水域的管理，承担防汛排涝的日常工作，指导农村水利基本建设，全区水利设施普查工作；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负责辖区农村交通基础设施的规划、建设维护管理等；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主管全区公共绿地、生产绿地的规划、建设、管理和保护。负责对辖区各单位专业绿地、生产绿地、绿化工作进行督促检查、管理等工作；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负责对区管道路市政设施进行养护、管理、承担道路翻修改建工作，办理道路开挖审批等业务，查处违章道路开挖、损害市政设施等行为；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实施对建筑市场的监督检查、规范管理，加强建筑企业资质、生产经营活动管理及工程质量、招投标管理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负责全区道路客货运输经营和道路运输相关业务，包括站（场）经营、机动车维修经营、机动车驾驶员培训等道路运输经营活动进行行政许可，实施道路运输行业监督管理，维护道路运输行业安全和市场秩序；负责道路运输行政执法工作。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对我区需要进行消防设计的建设工程审查验收、执法提供技术支持，对违规施工无证经营的场所进行执法，有效保证我区消防审批、执法工作顺利开展。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对西湖区辖区内路灯进行维修、养护管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绩效目标管理及</w:t>
      </w:r>
      <w:r>
        <w:rPr>
          <w:rFonts w:ascii="仿宋" w:hAnsi="仿宋" w:cs="仿宋" w:eastAsia="仿宋"/>
          <w:sz w:val="30"/>
          <w:szCs w:val="30"/>
        </w:rPr>
        <w:t>资金投入和使用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我部门对预算项目开展了年初项目绩效申报、年中监控管理工作，合理设置项目目标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0</w:t>
      </w:r>
      <w:r>
        <w:rPr>
          <w:rFonts w:ascii="仿宋" w:hAnsi="仿宋" w:cs="仿宋" w:eastAsia="仿宋"/>
          <w:sz w:val="30"/>
          <w:szCs w:val="30"/>
        </w:rPr>
        <w:t>年财政局下达项目经费</w:t>
      </w:r>
      <w:r>
        <w:rPr>
          <w:rFonts w:eastAsia="仿宋" w:cs="仿宋" w:ascii="仿宋" w:hAnsi="仿宋"/>
          <w:sz w:val="30"/>
          <w:szCs w:val="30"/>
        </w:rPr>
        <w:t>1252.835</w:t>
      </w:r>
      <w:r>
        <w:rPr>
          <w:rFonts w:ascii="仿宋" w:hAnsi="仿宋" w:cs="仿宋" w:eastAsia="仿宋"/>
          <w:sz w:val="30"/>
          <w:szCs w:val="30"/>
        </w:rPr>
        <w:t>万元，我单位对资金统筹安排，根据各项目开展实施情况，安排全年的养护管理工作，截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已全面完成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自评工作组织开展情况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、绩效评价目的、对象和范围</w:t>
      </w:r>
    </w:p>
    <w:p>
      <w:pPr>
        <w:pStyle w:val="Normal"/>
        <w:spacing w:lineRule="auto" w:line="360"/>
        <w:ind w:left="64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：通过绩效评价，树立绩效管理观念，做好预算绩效管理，提高财政资金效益，优化财政支出结构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选对象和范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0</w:t>
      </w:r>
      <w:r>
        <w:rPr>
          <w:rFonts w:ascii="仿宋" w:hAnsi="仿宋" w:cs="仿宋" w:eastAsia="仿宋"/>
          <w:sz w:val="30"/>
          <w:szCs w:val="30"/>
        </w:rPr>
        <w:t>年部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财政项目资金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、绩效评价原则、评价方法、评价标准等。</w:t>
      </w:r>
    </w:p>
    <w:p>
      <w:pPr>
        <w:pStyle w:val="Normal"/>
        <w:ind w:left="640" w:firstLine="600"/>
        <w:rPr/>
      </w:pPr>
      <w:r>
        <w:rPr>
          <w:rFonts w:ascii="仿宋" w:hAnsi="仿宋" w:cs="仿宋" w:eastAsia="仿宋"/>
          <w:sz w:val="30"/>
          <w:szCs w:val="30"/>
        </w:rPr>
        <w:t>绩效评价原则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科学规范原则。绩效评价应当严格执行规定的程序，按照科学可行的要求，采用定量与定性分析相结合的方法。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公正公开原则。绩效评价应当符合真实、客观、公正的要求，依法公开并接受监督。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分级分类原则。绩效评价由各级财政部门、各级预算部门根据评价对象的特点分类组织实施。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绩效相关原则。绩效评价应当针对具体支出及其产出绩效进行，评价结果应当清晰反映支出和产出绩效之间的紧密对应关系。</w:t>
      </w:r>
    </w:p>
    <w:p>
      <w:pPr>
        <w:pStyle w:val="Normal"/>
        <w:ind w:left="64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绩效评价方法及评价标准：主要采用成本效益分析法、比较法、公众评判法等。成本效益分析法：是指将一定时期内的支出与效益进行对比分析，以评价绩效目标实现程度；比较法：是指通过对绩效目标与实施效果、历史与当期情况、不同部门同类支出的比较，综合分析绩效目标实现程度；公众评判法：是指通过专家评估、公众问卷及抽样调查等对财政支出效果进行评判，评价绩效目标实现程度。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绩效评价工作过程</w:t>
      </w:r>
    </w:p>
    <w:p>
      <w:pPr>
        <w:pStyle w:val="Normal"/>
        <w:ind w:left="6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组成工作组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前期准备工作并制定绩效评价工作方案</w:t>
      </w:r>
    </w:p>
    <w:p>
      <w:pPr>
        <w:pStyle w:val="Normal"/>
        <w:ind w:left="6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确定样本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该项目工程量为绩效评价样本，按照要求开展绩效评价工作</w:t>
      </w:r>
    </w:p>
    <w:p>
      <w:pPr>
        <w:pStyle w:val="Normal"/>
        <w:ind w:left="6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调查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组对该项目的工程量进行了调查核实，了解项目管理和项目资金使用的情况，听取了各施工班组和相关部门对项目支出绩效评价的意见和建议，收集相关资料</w:t>
      </w:r>
    </w:p>
    <w:p>
      <w:pPr>
        <w:pStyle w:val="Normal"/>
        <w:ind w:left="6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分析评价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绩效评价指标进行研究，咨询相关专家，制定项目支出绩效评价指标并进行评分</w:t>
      </w:r>
    </w:p>
    <w:p>
      <w:pPr>
        <w:pStyle w:val="Normal"/>
        <w:ind w:left="6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编写报告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《西财字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西湖区财政局关于开展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预算绩效管理有关工作的通知》，拟定绩效评价报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评价结论</w:t>
      </w:r>
    </w:p>
    <w:p>
      <w:pPr>
        <w:pStyle w:val="Normal"/>
        <w:ind w:left="640" w:firstLine="600"/>
        <w:rPr/>
      </w:pPr>
      <w:r>
        <w:rPr>
          <w:rFonts w:ascii="仿宋" w:hAnsi="仿宋" w:cs="仿宋" w:eastAsia="仿宋"/>
          <w:sz w:val="30"/>
          <w:szCs w:val="30"/>
        </w:rPr>
        <w:t>根据项目资金绩效评价的规定内容，认为本部门项目管理规范，资金使用效率明细，成效显著，评价平均得分为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完成情况总体分析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从数量、质量、时效等方面归纳反映年度主要计划任务完成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数量方面：均完成年度相应指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质量方面：完成率达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以上，主要由于天气不可抗力因素及人为因素导致未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时效方面：保障时间均达到了全年保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效益方面。社会效益：有效提高辖区居民城市生活便利性；生态效益：采用节能环保材料及无污染作业方式，保障城市生态环境；可持续影响：我部门将建立长期有效保障管理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社会满意度及可持续性影响：采取问卷调查方式，群众满意度均达到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偏离绩效目标的原因和改进措施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质量方面：完成率达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以上，主要由于天气不可抗力因素及人为因素导致未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生态效益及可持续影响方面我部门将建立长期有效保障管理，进一步提升管理养护水平，推进辖区整体市政道路、绿化园林、水体养护、路灯照明及运输管理环境等，提升群众整体满意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结果应用和公开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单位按规定在政府门户网站公开绩效自评的相关信息，数据真实、完整、准确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0"/>
          <w:szCs w:val="21"/>
        </w:rPr>
      </w:pPr>
      <w:r>
        <w:rPr>
          <w:rFonts w:eastAsia="黑体;SimHei" w:cs="黑体;SimHei" w:ascii="黑体;SimHei" w:hAnsi="黑体;SimHei"/>
          <w:color w:val="000000"/>
          <w:sz w:val="3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西湖区城乡建设局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3-05T11:10:00Z</cp:lastPrinted>
  <dcterms:modified xsi:type="dcterms:W3CDTF">2021-08-03T05:5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9028D0624EAD8F607856E71F6011</vt:lpwstr>
  </property>
  <property fmtid="{D5CDD505-2E9C-101B-9397-08002B2CF9AE}" pid="3" name="KSOProductBuildVer">
    <vt:lpwstr>2052-11.1.0.10356</vt:lpwstr>
  </property>
</Properties>
</file>