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西湖区春运专项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西湖区春运专项经费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行政事业类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西湖区公路运管管理所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西湖区城乡建设局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西湖区城乡建设局绩效评价工作小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20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吴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副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胡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吴哲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公路运输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西湖区公路运输管理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春运专项经费绩效评价报告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项目基本情况</w:t>
      </w:r>
    </w:p>
    <w:p>
      <w:pPr>
        <w:pStyle w:val="Normal"/>
        <w:ind w:firstLine="315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项目概况</w:t>
      </w:r>
    </w:p>
    <w:p>
      <w:pPr>
        <w:pStyle w:val="Normal"/>
        <w:ind w:firstLine="630"/>
        <w:rPr/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立项背景</w:t>
      </w:r>
    </w:p>
    <w:p>
      <w:pPr>
        <w:pStyle w:val="Normal"/>
        <w:rPr/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立项背景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“春节”为中心，时间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天左右的春节运输，随着改革开放，越来越多人离乡在外务工、求学，到了春节期间回家返乡，形成了大量人口流动的“春运”。为了做好中国人口流动和大规模交通运输工作，由国家相关部委和局组织安排的全国交通运输指挥、协调、监督等安全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目的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做好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春运安全畅通工作，营造“平安、有序、温馨、便捷，让旅客体验更美好”的春运氛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、执行标准和实施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属于其他类项目。按照省、市春运工作要求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层层建立工作机构，明确工作责任，建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小时值班制度，完善各类应急预案，落实春运安全管理责任制，由区春运办对各相关单位按其责任进行督查，形成了上下联动、反应灵敏、监管有力的春运工作机制。</w:t>
      </w:r>
      <w:r>
        <w:rPr>
          <w:rFonts w:ascii="仿宋" w:hAnsi="仿宋" w:cs="仿宋" w:eastAsia="仿宋"/>
          <w:sz w:val="32"/>
          <w:szCs w:val="32"/>
        </w:rPr>
        <w:t>实施期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运期间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资金使用情况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> 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该项目当年预算安排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截止到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区财政下拨资金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项目单位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项目组织管理情况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西湖区公路运输管理所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春运经费项目是延续性项目，由西湖区公路运输管理所负责实施和管理。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春运工作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启动至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结束，为期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在区委、区政府及区春运工作领导小组的统一部署下，通过迅速调度、科学部署、强力防控、落实责任等举措，全面开展了春运综合整治工作和疫情</w:t>
      </w:r>
      <w:r>
        <w:rPr>
          <w:rFonts w:ascii="仿宋" w:hAnsi="仿宋" w:cs="仿宋" w:eastAsia="仿宋"/>
          <w:kern w:val="0"/>
          <w:sz w:val="32"/>
          <w:szCs w:val="32"/>
        </w:rPr>
        <w:t>防控工作</w:t>
      </w:r>
      <w:r>
        <w:rPr>
          <w:rFonts w:ascii="仿宋" w:hAnsi="仿宋" w:cs="仿宋" w:eastAsia="仿宋"/>
          <w:kern w:val="0"/>
          <w:sz w:val="32"/>
          <w:szCs w:val="32"/>
        </w:rPr>
        <w:t>。西湖区城乡建设局运管所负责本次春运后勤保障工作任务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绩效总目标与项目年度绩效目标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通过迅速调度、科学部署、强力整治、落实责任等举措，全面开展了春运综合整治工作，较好的实现了“安全第一、保障有力、方便快捷、服务至上”的总体要求，取得了较好的成效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预期目标完成情况：项目严格按照管理规定进行管理，</w:t>
      </w:r>
      <w:r>
        <w:rPr>
          <w:rFonts w:ascii="MS Mincho;Yu Gothic UI" w:hAnsi="MS Mincho;Yu Gothic UI" w:cs="MS Mincho;Yu Gothic UI" w:eastAsia="MS Mincho;Yu Gothic UI"/>
          <w:sz w:val="32"/>
          <w:szCs w:val="32"/>
        </w:rPr>
        <w:t>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春运经费项目顺利实施，并全面完成各项工作任务，取得了较好社会效益和经济效益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绩效评价工作情况</w:t>
      </w:r>
    </w:p>
    <w:p>
      <w:pPr>
        <w:pStyle w:val="Normal"/>
        <w:ind w:firstLine="630"/>
        <w:rPr/>
      </w:pPr>
      <w:r>
        <w:rPr>
          <w:rFonts w:ascii="仿宋" w:hAnsi="仿宋" w:cs="仿宋_GB2312;仿宋" w:eastAsia="仿宋"/>
          <w:b/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</w:rPr>
        <w:t>绩效评价目是通过绩效评价，考察项目的真实性、项目资金的到位率和使用率、项目执行的经济效益和社会效益，同时看到项目的问题及不足，不断调整和改进工作方法，查漏补缺，提高项目实施单位工作效率，为今后的项目实施提供参考，以制定更合理的项目计划方案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选对象和范围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春运专项经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价原则</w:t>
      </w:r>
      <w:r>
        <w:rPr>
          <w:rFonts w:eastAsia="仿宋" w:cs="仿宋_GB2312;仿宋" w:ascii="仿宋" w:hAnsi="仿宋"/>
          <w:sz w:val="32"/>
          <w:szCs w:val="32"/>
        </w:rPr>
        <w:t>:1.</w:t>
      </w:r>
      <w:r>
        <w:rPr>
          <w:rFonts w:ascii="仿宋" w:hAnsi="仿宋" w:cs="仿宋_GB2312;仿宋" w:eastAsia="仿宋"/>
          <w:sz w:val="32"/>
          <w:szCs w:val="32"/>
        </w:rPr>
        <w:t>科学规范原则。绩效评价应当严格执行规定的程序，按照科学可行的要求，采用定量与定性分析相结合的方法；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公正公开原则。绩效评价应当符合真实、客观、公正的要求，依法公开并接受监督；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分级分类原则。绩效评价由各级财政部门、各预算部门根据评价对象的特点分类组织实施；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价指标体系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2410"/>
        <w:gridCol w:w="1136"/>
        <w:gridCol w:w="1276"/>
        <w:gridCol w:w="425"/>
        <w:gridCol w:w="425"/>
        <w:gridCol w:w="972"/>
      </w:tblGrid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98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完成春运期间南昌火车站及周边运输市场秩序保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杜绝无证车辆、故障车辆参加春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运输市场安全有序畅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交通安全持续保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绩效评价方法及评价标准：主要采用成本效益分析法、比较法、公众评判法等。成本效益分析法：是指将一定时期内的支出与效益进行对比分析，以评价绩效目标实现程度；比较法：是指通过对绩效目标与实施效果、历史与当期情况、不同部门同类支出的比较，综合分析绩效目标实现程度；公众评判法：是指通过专家评估、公众问卷及抽样调查等对财政支出效果进行评判，评价绩效目标实现程度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三）绩效评价工作过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评价大致分为评价准备工作、审核分析材料、综合分析评价三个阶段。各阶段工作简述如下：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评价准备工作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制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支出绩效评价工作具体实施方案，结合财政局提出的绩效评价指标设计要求，制定专项资金绩效总体评价指标体系、分类绩效评价个性指标及评价标准。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审核分析材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所项目组对项目实施单位自评报告及相关材料进行了审核，并对项目实施情况进行了核实。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综合分析评价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所项目组对有关材料进行分析整理，按照绩效评价要求，认真开展了绩效评价，形成了绩效评价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综合评价情况及评论结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136"/>
        <w:gridCol w:w="992"/>
        <w:gridCol w:w="284"/>
        <w:gridCol w:w="425"/>
        <w:gridCol w:w="425"/>
        <w:gridCol w:w="359"/>
        <w:gridCol w:w="613"/>
      </w:tblGrid>
      <w:tr>
        <w:trPr>
          <w:trHeight w:val="43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春运专项工作经费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公路运输管理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948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障春运期间广大人民群众的生命财产安全。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保障春运期间广大人民群众的生命财产安全。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98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完成春运期间南昌火车站及周边运输市场秩序保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杜绝无证车辆、故障车辆参加春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0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运输市场安全有序畅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4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交通安全持续保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评论结论：</w:t>
      </w:r>
      <w:r>
        <w:rPr>
          <w:rFonts w:ascii="仿宋" w:hAnsi="仿宋" w:cs="仿宋_GB2312;仿宋" w:eastAsia="仿宋"/>
          <w:sz w:val="32"/>
          <w:szCs w:val="32"/>
        </w:rPr>
        <w:t>根据项目资金绩效评价的规定内容，认为此项目管理规范，资金使用效率明细，成效显著，评价得分为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，经城建局绩效评价工作小组复核，评价得分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、绩效评价指标分析情况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项目决策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根据省人民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府办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《全省深入开展货运车辆超限超载治理工作方案的通知》和南昌市人民政府办公厅《关于印发全区深入开展货运车辆超限超载运输治理工作方案的通知》（洪府厅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工作要求，经区政府研究，决定全区深入开展货运车辆超限超载运输治理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治超治限工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项目立项与部门职责范围相符，属于部门履职所需。</w:t>
      </w:r>
    </w:p>
    <w:p>
      <w:pPr>
        <w:pStyle w:val="Normal"/>
        <w:ind w:firstLine="412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（二）项目过程情况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绩效目标：</w:t>
      </w:r>
      <w:r>
        <w:rPr>
          <w:rFonts w:ascii="仿宋" w:hAnsi="仿宋" w:cs="仿宋_GB2312;仿宋" w:eastAsia="仿宋"/>
          <w:sz w:val="32"/>
          <w:szCs w:val="32"/>
        </w:rPr>
        <w:t>保障城市道路路况得以改善，城市道路得到完好畅通。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28"/>
          <w:szCs w:val="28"/>
        </w:rPr>
        <w:t>2</w:t>
      </w:r>
      <w:r>
        <w:rPr>
          <w:rFonts w:ascii="黑体;SimHei" w:hAnsi="黑体;SimHei" w:cs="仿宋_GB2312;仿宋" w:eastAsia="黑体;SimHei"/>
          <w:sz w:val="28"/>
          <w:szCs w:val="28"/>
        </w:rPr>
        <w:t>、资金投入情况：</w:t>
      </w:r>
      <w:r>
        <w:rPr>
          <w:rFonts w:ascii="仿宋" w:hAnsi="仿宋" w:cs="仿宋_GB2312;仿宋" w:eastAsia="仿宋"/>
          <w:sz w:val="32"/>
          <w:szCs w:val="32"/>
        </w:rPr>
        <w:t>该项目当年预算安排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截止到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区财政下拨资金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项目单位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项目产出指标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数量指标分析：项目产出数量达到绩效目标，该项目的时间节点为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度，已在该时间范围内按时完成年度目标，完成率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质量指标分析：按照计划对治超治限工作检查验收合格，超载超限率控制在</w:t>
      </w:r>
      <w:r>
        <w:rPr>
          <w:rFonts w:eastAsia="仿宋" w:cs="仿宋_GB2312;仿宋" w:ascii="仿宋" w:hAnsi="仿宋"/>
          <w:sz w:val="32"/>
          <w:szCs w:val="32"/>
        </w:rPr>
        <w:t>99%</w:t>
      </w:r>
      <w:r>
        <w:rPr>
          <w:rFonts w:ascii="仿宋" w:hAnsi="仿宋" w:cs="仿宋_GB2312;仿宋" w:eastAsia="仿宋"/>
          <w:sz w:val="32"/>
          <w:szCs w:val="32"/>
        </w:rPr>
        <w:t>，需进一步提高管理水平以达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产出时效指标分析：项目根据要求完成治超治限工作并验收合格，不存在超期完成情况，工作持续保障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。</w:t>
      </w:r>
    </w:p>
    <w:p>
      <w:pPr>
        <w:pStyle w:val="Normal"/>
        <w:ind w:firstLine="639"/>
        <w:rPr/>
      </w:pPr>
      <w:r>
        <w:rPr>
          <w:rFonts w:eastAsia="仿宋" w:cs="仿宋_GB2312;仿宋" w:ascii="仿宋" w:hAnsi="仿宋"/>
          <w:b/>
          <w:sz w:val="32"/>
          <w:szCs w:val="32"/>
        </w:rPr>
        <w:t>4.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产出成本指标分析：项目财政拨款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实际支出</w:t>
      </w:r>
      <w:r>
        <w:rPr>
          <w:rFonts w:eastAsia="仿宋" w:cs="仿宋_GB2312;仿宋" w:ascii="仿宋" w:hAnsi="仿宋"/>
          <w:sz w:val="32"/>
          <w:szCs w:val="32"/>
        </w:rPr>
        <w:t>30.6</w:t>
      </w:r>
      <w:r>
        <w:rPr>
          <w:rFonts w:ascii="仿宋" w:hAnsi="仿宋" w:cs="仿宋_GB2312;仿宋" w:eastAsia="仿宋"/>
          <w:sz w:val="32"/>
          <w:szCs w:val="32"/>
        </w:rPr>
        <w:t>万元，未超出财政拨款额。</w:t>
      </w:r>
    </w:p>
    <w:p>
      <w:pPr>
        <w:pStyle w:val="Normal"/>
        <w:ind w:firstLine="472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项目效果指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经济效益指标分析：公益性项目无经济效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社会效益指标分析：</w:t>
      </w:r>
      <w:r>
        <w:rPr>
          <w:rFonts w:ascii="仿宋" w:hAnsi="仿宋" w:cs="仿宋" w:eastAsia="仿宋"/>
          <w:sz w:val="32"/>
          <w:szCs w:val="32"/>
        </w:rPr>
        <w:t>通过努力，将全区治超站点路段车辆超限超载率控制在百分之一以内，促使治超长效机制巩固、治理能力和水平明显提高、货运市场环境更加有序、道路安全形势持续好转。</w:t>
      </w:r>
    </w:p>
    <w:p>
      <w:pPr>
        <w:pStyle w:val="Normal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．</w:t>
      </w:r>
      <w:r>
        <w:rPr>
          <w:rFonts w:ascii="仿宋" w:hAnsi="仿宋" w:cs="仿宋_GB2312;仿宋" w:eastAsia="仿宋"/>
          <w:sz w:val="32"/>
          <w:szCs w:val="32"/>
        </w:rPr>
        <w:t>可持续影响指标分析：治超治限工作是持续性、长效性的工作，只有高时效、高标准的执法管理，才能</w:t>
      </w:r>
      <w:r>
        <w:rPr>
          <w:rFonts w:ascii="仿宋" w:hAnsi="仿宋" w:cs="仿宋" w:eastAsia="仿宋"/>
          <w:sz w:val="32"/>
          <w:szCs w:val="32"/>
        </w:rPr>
        <w:t>减少道路交通安全事故发生，保护人民群众财产和公路桥梁安全，</w:t>
      </w:r>
    </w:p>
    <w:p>
      <w:pPr>
        <w:pStyle w:val="Normal"/>
        <w:ind w:firstLine="321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项目效果指标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项目满意度指标得分情况分析：通过问卷调查了解社会公众在部门履职效果．解决民众关心的热点问题等方面的满意度，用户满意率为</w:t>
      </w:r>
      <w:r>
        <w:rPr>
          <w:rFonts w:eastAsia="仿宋" w:cs="仿宋_GB2312;仿宋" w:ascii="仿宋" w:hAnsi="仿宋"/>
          <w:sz w:val="32"/>
          <w:szCs w:val="32"/>
        </w:rPr>
        <w:t>95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五、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主要经验及做法、存在的问题及原因分析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（一）经验：</w:t>
      </w:r>
      <w:r>
        <w:rPr>
          <w:rFonts w:ascii="仿宋" w:hAnsi="仿宋" w:cs="仿宋_GB2312;仿宋" w:eastAsia="仿宋"/>
          <w:sz w:val="32"/>
          <w:szCs w:val="32"/>
        </w:rPr>
        <w:t>会计核算符合规范，按照财政专项资金的管理办法进行账务处理，并严格执行相关法律法规。项目资金使用及审核符合相关规定，资金支出经多级审核确认拨付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存在的问题：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缺乏在绩效自评方面的人员，对于绩效评价的理解仍然有待加强；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执法人员综合素质仍须要进一步提高，队伍建设还需增强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 xml:space="preserve">改进措施：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项目预算的准确性，提高资金利用率，开展对绩效评价工作的相关培训指导。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队伍建设，提高服务水平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5-19T15:18:00Z</cp:lastPrinted>
  <dcterms:modified xsi:type="dcterms:W3CDTF">2021-08-03T05:57:00Z</dcterms:modified>
  <cp:revision>8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3</vt:lpwstr>
  </property>
</Properties>
</file>