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>6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Arial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bCs/>
          <w:color w:val="000000"/>
          <w:sz w:val="44"/>
          <w:szCs w:val="44"/>
        </w:rPr>
        <w:t>朝阳新城道路养护经费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Arial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bCs/>
          <w:color w:val="000000"/>
          <w:sz w:val="44"/>
          <w:szCs w:val="44"/>
        </w:rPr>
        <w:t>项目支出绩效评价报告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/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朝阳新城道路养护经费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  <w:u w:val="single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项目类别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经建类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实施单位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西湖区市政养护管理所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主管部门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  西湖区城乡建设局                （盖章）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黑体;SimHei"/>
          <w:bCs/>
          <w:color w:val="000000"/>
          <w:sz w:val="32"/>
          <w:szCs w:val="32"/>
          <w:u w:val="single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评价机构：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   西湖区城乡建设局绩效评价工作小组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（盖章） 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bCs/>
          <w:color w:val="000000"/>
          <w:sz w:val="32"/>
          <w:szCs w:val="32"/>
          <w:u w:val="single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16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评价年度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   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  <w:u w:val="single"/>
        </w:rPr>
        <w:t>2020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u w:val="single"/>
        </w:rPr>
        <w:t xml:space="preserve">年度                                      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>2021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 xml:space="preserve">年 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 xml:space="preserve">5  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 xml:space="preserve">月 </w:t>
      </w:r>
      <w:r>
        <w:rPr>
          <w:rFonts w:eastAsia="黑体;SimHei" w:cs="Arial" w:ascii="黑体;SimHei" w:hAnsi="黑体;SimHei"/>
          <w:bCs/>
          <w:color w:val="000000"/>
          <w:sz w:val="32"/>
          <w:szCs w:val="32"/>
        </w:rPr>
        <w:t xml:space="preserve">30   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202"/>
        <w:gridCol w:w="2176"/>
        <w:gridCol w:w="1700"/>
      </w:tblGrid>
      <w:tr>
        <w:trPr>
          <w:trHeight w:val="74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项目绩效评价人员</w:t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称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签  名</w:t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熊廖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西湖区市政养护管理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生产办主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刘木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西湖区市政养护管理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生产办副主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评价组组长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签名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)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60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中介机构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（盖章）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注：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1.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评价小组须不低于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人，如未委托第三方机构，则最后一行无需填写；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br/>
        <w:t xml:space="preserve">    2.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所有评价人员必须亲笔签名，否则评价无效。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度朝阳新城道路养护费绩效评价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情况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项目概况。包括项目背景、主要内容及实施情况、资金投入和使用情况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项目背景：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西湖区市政养护管理所承担了西湖区辖区内道路设施的管养任务，包括道路、排水管道、窨井等设施，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，共收到区财政下拨朝阳新城道路养护费养护费</w:t>
      </w:r>
      <w:r>
        <w:rPr>
          <w:b/>
          <w:sz w:val="28"/>
          <w:szCs w:val="28"/>
        </w:rPr>
        <w:t>65.25</w:t>
      </w:r>
      <w:r>
        <w:rPr>
          <w:b/>
          <w:sz w:val="28"/>
          <w:szCs w:val="28"/>
        </w:rPr>
        <w:t>万元，西湖区市政所养护职责：主要负责辖区内市政道路、设施的日常管理、养护工作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主要内容</w:t>
      </w:r>
    </w:p>
    <w:p>
      <w:pPr>
        <w:pStyle w:val="Normal"/>
        <w:rPr/>
      </w:pPr>
      <w:r>
        <w:rPr>
          <w:b/>
          <w:sz w:val="28"/>
          <w:szCs w:val="28"/>
        </w:rPr>
        <w:t>保障辖区内市政道路、设施日常养护，确保道路平整、排水畅通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实施情况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度，严格按照南昌市城市管理标准，加强严格的养护维修管理，实施标准化养护，努力提升辖区内设施的日常养护质量和水平。一是加强对辖区内道路设施的日常巡查、养护，二是加强安全管理，三是建立严格的养护管理制度，四是对施工质量严格把控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资金投入和使用情况</w:t>
      </w:r>
    </w:p>
    <w:p>
      <w:pPr>
        <w:pStyle w:val="Normal"/>
        <w:rPr/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，我单位收到财政局下达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朝阳新城道路养护费</w:t>
      </w:r>
      <w:r>
        <w:rPr>
          <w:b/>
          <w:sz w:val="28"/>
          <w:szCs w:val="28"/>
        </w:rPr>
        <w:t>65.25</w:t>
      </w:r>
      <w:r>
        <w:rPr>
          <w:b/>
          <w:sz w:val="28"/>
          <w:szCs w:val="28"/>
        </w:rPr>
        <w:t>万元，我单位对资金统筹安排，根据辖区内道路设施情况，安排全年的养护工作，截止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，已完成预计养护工作，资金全部用于辖区内道路设施养护维修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、项目绩效目标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总体目标</w:t>
      </w:r>
    </w:p>
    <w:p>
      <w:pPr>
        <w:pStyle w:val="Normal"/>
        <w:rPr/>
      </w:pPr>
      <w:r>
        <w:rPr>
          <w:b/>
          <w:sz w:val="28"/>
          <w:szCs w:val="28"/>
        </w:rPr>
        <w:t>保障辖区范围内市政道路、设施日常养护，确保道路平整、排水畅通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阶段性目标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保障辖区范围内车行道、人行道的道路平整、无坑洼。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保障辖区范围排水管道畅通，无堵塞，路面无积水。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保障辖区范围内下水道窨井完好，井盖平整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绩效评价工作情况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、绩效评价目的、对象和范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的：通过绩效评价，树立绩效管理观念，做好预算绩效管理，提高财政资金效益，优化财政支出结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选对象和范围：市政道路养护费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、绩效评价原则、评价指标体系（附表说明）、评价方法、评价标准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绩效评价原则：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科学规范原则。绩效评价应当严格执行规定的程序，按照科学可行的要求，采用定量与定性分析相结合的方法。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公正公开原则。绩效评价应当符合真实、客观、公正的要求，依法公开并接受监督。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分级分类原则。绩效评价由各级财政部门、各级预算部门根据评价对象的特点分类组织实施。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绩效相关原则。绩效评价应当针对具体支出及其产出绩效进行，评价结果应当清晰反映支出和产出绩效之间的紧密对应关系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绩效评价体系（附表说明）：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3"/>
        <w:gridCol w:w="1052"/>
        <w:gridCol w:w="2410"/>
        <w:gridCol w:w="1136"/>
        <w:gridCol w:w="1276"/>
        <w:gridCol w:w="425"/>
        <w:gridCol w:w="425"/>
        <w:gridCol w:w="972"/>
      </w:tblGrid>
      <w:tr>
        <w:trPr>
          <w:trHeight w:val="735" w:hRule="exac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绩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标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完成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得分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偏差原因分析及改进措施</w:t>
            </w:r>
          </w:p>
        </w:tc>
      </w:tr>
      <w:tr>
        <w:trPr>
          <w:trHeight w:val="1202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(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数量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辖区道路设施养护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车行道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710.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 xml:space="preserve">万平方米，人行道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480.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万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车行道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710.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 xml:space="preserve">万平方米，人行道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480.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万平方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872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辖区道路各类窨井设施养护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.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万余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.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万余座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251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3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:</w:t>
            </w:r>
            <w:r>
              <w:rPr/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辖区道路各类排水管道养护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291.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公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291.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公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239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质量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各类道路设施养护质量达标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5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5"/>
                <w:szCs w:val="15"/>
              </w:rPr>
              <w:t>人为破坏等因素</w:t>
            </w:r>
          </w:p>
        </w:tc>
      </w:tr>
      <w:tr>
        <w:trPr>
          <w:trHeight w:val="698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时效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工作保障时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1164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成本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总成本控制≤年度资金总额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≤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65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≤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65.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814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(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无（公益性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870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提高市政道路便利性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有效提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有效提高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988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养护维修作业时，围挡施工，降尘、降噪，降低影响交通及周边环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有效保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 xml:space="preserve">有效保障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进一步提高管理水平</w:t>
            </w:r>
          </w:p>
        </w:tc>
      </w:tr>
      <w:tr>
        <w:trPr>
          <w:trHeight w:val="1210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可持续影响指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道路设施养护维修后确保维修质量，完善设施使用功能，延长使用寿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长效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长效管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进一步提高管理水平</w:t>
            </w:r>
          </w:p>
        </w:tc>
      </w:tr>
      <w:tr>
        <w:trPr>
          <w:trHeight w:val="533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(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服务对象满意度指标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辖区群众满意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8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进一步提升市民满意度</w:t>
            </w:r>
          </w:p>
        </w:tc>
      </w:tr>
      <w:tr>
        <w:trPr>
          <w:trHeight w:val="572" w:hRule="exact"/>
        </w:trPr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绩效评价方法及评价标准：主要采用成本效益分析法、比较法、公众评判法等。成本效益分析法：是指将一定时期内的支出与效益进行对比分析，以评价绩效目标实现程度；比较法：是指通过对绩效目标与实施效果、历史与当期情况、不同部门同类支出的比较，综合分析绩效目标实现程度；公众评判法：是指通过专家评估、公众问卷及抽样调查等对财政支出效果进行评判，评价绩效目标实现程度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绩效评价工作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组成工作组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行前期准备工作并制定绩效评价工作方案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确定样本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该项目工程量为绩效评价样本，按照要求开展绩效评价工作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调查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组对该项目的工程量进行了调查核实，了解项目管理和项目资金使用的情况，听取了各施工班组和相关部门对项目支出绩效评价的意见和建议，收集相关资料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分析评价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绩效评价指标进行研究，咨询相关专家，制定项目支出绩效评价指标并进行评分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编写报告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按西财字【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】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号文件的规定，拟定绩效评价报告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综合评价情况及评论结论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3"/>
        <w:gridCol w:w="1052"/>
        <w:gridCol w:w="1001"/>
        <w:gridCol w:w="1265"/>
        <w:gridCol w:w="144"/>
        <w:gridCol w:w="1136"/>
        <w:gridCol w:w="992"/>
        <w:gridCol w:w="284"/>
        <w:gridCol w:w="425"/>
        <w:gridCol w:w="425"/>
        <w:gridCol w:w="359"/>
        <w:gridCol w:w="613"/>
      </w:tblGrid>
      <w:tr>
        <w:trPr>
          <w:trHeight w:val="612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76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朝阳新城道路养护费</w:t>
            </w:r>
          </w:p>
        </w:tc>
      </w:tr>
      <w:tr>
        <w:trPr>
          <w:trHeight w:val="302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西湖区城乡建设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实施单位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西湖区市政养护管理所</w:t>
            </w:r>
          </w:p>
        </w:tc>
      </w:tr>
      <w:tr>
        <w:trPr>
          <w:trHeight w:val="403" w:hRule="atLeas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项目资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初预算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全年预算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执行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得分</w:t>
            </w:r>
          </w:p>
        </w:tc>
      </w:tr>
      <w:tr>
        <w:trPr>
          <w:trHeight w:val="302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度资金总额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65.2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65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65.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其中：当年财政拨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65.2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65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65.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—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77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上年结转资金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—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其他资金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—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度总体目标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预期目标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实际完成情况</w:t>
            </w:r>
          </w:p>
        </w:tc>
      </w:tr>
      <w:tr>
        <w:trPr>
          <w:trHeight w:val="1387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完成辖区道路设施养护：车行道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3.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 xml:space="preserve">万平方米，人行道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4.6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万平方米；完成辖区道路各类排水管道养护：总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567.8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公里；完成辖区道路各类窨井设施养护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.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万余座；成本控制率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±5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，保证道路畅通设施完好，提升市容市貌，日常养护环保性强，维修后可使用年限增加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保证道路畅通设施完好，提升市容市貌，日常养护环保性强，维修后可使用年限增加</w:t>
            </w:r>
          </w:p>
        </w:tc>
      </w:tr>
      <w:tr>
        <w:trPr>
          <w:trHeight w:val="735" w:hRule="exac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绩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标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完成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得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偏差原因分析及改进措施</w:t>
            </w:r>
          </w:p>
        </w:tc>
      </w:tr>
      <w:tr>
        <w:trPr>
          <w:trHeight w:val="1202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(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数量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辖区道路设施养护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车行道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710.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 xml:space="preserve">万平方米，人行道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480.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万平方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车行道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710.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 xml:space="preserve">万平方米，人行道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480.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万平方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28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辖区道路各类窨井设施养护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.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万余座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.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万余座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81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3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:</w:t>
            </w:r>
            <w:r>
              <w:rPr/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辖区道路各类排水管道养护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291.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公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291.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公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75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质量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各类道路设施养护质量达标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5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5"/>
                <w:szCs w:val="15"/>
              </w:rPr>
              <w:t>人为破坏等因素</w:t>
            </w:r>
          </w:p>
        </w:tc>
      </w:tr>
      <w:tr>
        <w:trPr>
          <w:trHeight w:val="301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时效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工作保障时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572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成本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总成本控制≤年度资金总额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≤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65.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≤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65.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11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(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无（公益性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69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提高市政道路便利性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有效提高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有效提高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18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养护维修作业时，围挡施工，降尘、降噪，降低影响交通及周边环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有效保障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 xml:space="preserve">有效保障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进一步提高管理水平</w:t>
            </w:r>
          </w:p>
        </w:tc>
      </w:tr>
      <w:tr>
        <w:trPr>
          <w:trHeight w:val="714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可持续影响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道路设施养护维修后确保维修质量，完善设施使用功能，延长使用寿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长效管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长效管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进一步提高管理水平</w:t>
            </w:r>
          </w:p>
        </w:tc>
      </w:tr>
      <w:tr>
        <w:trPr>
          <w:trHeight w:val="533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(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服务对象满意度指标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：辖区群众满意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8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以上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5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进一步提升市民满意度</w:t>
            </w:r>
          </w:p>
        </w:tc>
      </w:tr>
      <w:tr>
        <w:trPr>
          <w:trHeight w:val="572" w:hRule="exact"/>
        </w:trPr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9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论结论：根据项目资金绩效评价的规定内容，认为此项目管理规范，资金使用效率明细，成效显著，评价得分为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分，经城建局绩效评价工作小组复核，评价得分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绩效评价指标分析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项目分析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项目维护管理专项资金（预算经费）由业务部门申报，财务科汇总，办公会上讨论决策安排当年项目支出的预算申报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项目过程情况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算内项目，我单位按照市政道路养护规范要求，切实履行道路设施养护管理职责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（三）项目产出情况：该专项资金为是财政局下拨的辖区内道路设施道路日常养护资金，我单位将该笔资金并入预算内经费统筹安排，科学养护，切实做好辖区内道路设施日常维护养护工作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项目效益情况：该项目实施保障了所辖道路及设施的完好、安全、畅通，提升了城市管理形象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主要经验及做法、存在的问题及原因分析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加强部门预算项目管理质量的控制。通过加强对辖区内道路及设施的投入管理，对项目具体实施过程、项目产出进行全过程的监控，确保项目资金的使用效果，达到提高城市道路设施管养水平的目的。在项目实施过程中定期地进行实际进度值与目标值的比较，发现并找出两者之间的偏差，分析产生原因，通过采取有效措施加以控制，以保证进度控制目标的实现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有关建议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希望根据辖区内现有市政道路设施量，按照养护定额标准，切实落实养护维修管养经费，加大辖区内城市管理力度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其他需要说明的问题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无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6:00Z</dcterms:created>
  <dc:creator>JXB</dc:creator>
  <dc:description/>
  <cp:keywords/>
  <dc:language>en-US</dc:language>
  <cp:lastModifiedBy>yao tan</cp:lastModifiedBy>
  <cp:lastPrinted>2021-06-04T15:29:00Z</cp:lastPrinted>
  <dcterms:modified xsi:type="dcterms:W3CDTF">2021-08-03T05:54:00Z</dcterms:modified>
  <cp:revision>4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09028D0624EAD8F607856E71F6011</vt:lpwstr>
  </property>
  <property fmtid="{D5CDD505-2E9C-101B-9397-08002B2CF9AE}" pid="3" name="KSOProductBuildVer">
    <vt:lpwstr>2052-11.1.0.10353</vt:lpwstr>
  </property>
</Properties>
</file>