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6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</w:rPr>
        <w:t>路灯设施管护经费项目支出绩效评价报告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/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区管路灯用电电费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  <w:u w:val="single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类别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行政事业类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实施单位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工程科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主管部门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西湖区城建局               （盖章）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黑体;SimHei"/>
          <w:bCs/>
          <w:color w:val="000000"/>
          <w:sz w:val="32"/>
          <w:szCs w:val="32"/>
          <w:u w:val="single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机构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>西湖区城乡建设局绩效评价工作小组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（盖章）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  <w:u w:val="single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年度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u w:val="single"/>
        </w:rPr>
        <w:t xml:space="preserve">2020                      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2020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 xml:space="preserve">年  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 xml:space="preserve">5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 xml:space="preserve">月  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 xml:space="preserve">17 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202"/>
        <w:gridCol w:w="2176"/>
        <w:gridCol w:w="1700"/>
      </w:tblGrid>
      <w:tr>
        <w:trPr>
          <w:trHeight w:val="74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项目绩效评价人员</w:t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签  名</w:t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刘凌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程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副科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肖敏迪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程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科室人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邓云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程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科室人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评价组组长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签名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)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中介机构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（盖章）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注：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评价小组须不低于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人，如未委托第三方机构，则最后一行无需填写；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br/>
        <w:t xml:space="preserve">    2.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所有评价人员必须亲笔签名，否则评价无效。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kern w:val="0"/>
          <w:sz w:val="44"/>
          <w:szCs w:val="44"/>
        </w:rPr>
      </w:pPr>
      <w:r>
        <w:rPr>
          <w:rFonts w:eastAsia="黑体;SimHei" w:cs="仿宋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"/>
          <w:kern w:val="0"/>
          <w:sz w:val="44"/>
          <w:szCs w:val="44"/>
        </w:rPr>
      </w:pPr>
      <w:r>
        <w:rPr>
          <w:rFonts w:eastAsia="黑体;SimHei" w:cs="仿宋" w:ascii="黑体;SimHei" w:hAnsi="黑体;SimHei"/>
          <w:kern w:val="0"/>
          <w:sz w:val="44"/>
          <w:szCs w:val="44"/>
        </w:rPr>
        <w:t>2020</w:t>
      </w:r>
      <w:r>
        <w:rPr>
          <w:rFonts w:ascii="黑体;SimHei" w:hAnsi="黑体;SimHei" w:cs="仿宋" w:eastAsia="黑体;SimHei"/>
          <w:kern w:val="0"/>
          <w:sz w:val="44"/>
          <w:szCs w:val="44"/>
        </w:rPr>
        <w:t>年区路灯用电电费</w:t>
      </w:r>
    </w:p>
    <w:p>
      <w:pPr>
        <w:pStyle w:val="Normal"/>
        <w:jc w:val="center"/>
        <w:rPr>
          <w:rFonts w:ascii="黑体;SimHei" w:hAnsi="黑体;SimHei" w:eastAsia="黑体;SimHei" w:cs="仿宋"/>
          <w:kern w:val="0"/>
          <w:sz w:val="44"/>
          <w:szCs w:val="44"/>
        </w:rPr>
      </w:pPr>
      <w:r>
        <w:rPr>
          <w:rFonts w:ascii="黑体;SimHei" w:hAnsi="黑体;SimHei" w:cs="仿宋" w:eastAsia="黑体;SimHei"/>
          <w:kern w:val="0"/>
          <w:sz w:val="44"/>
          <w:szCs w:val="44"/>
        </w:rPr>
        <w:t>绩效评价报告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本部门项目绩效目标管理情况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背景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自从我局为辖区道路安装路灯多年以来，路灯用电成了一大难题。供电局由于实施反窃电整治行动，认为我局路灯属违法接电，需要全部拆除或挂表运行。发现无表用电就直接剪断用电电缆或拆走整个配电箱，导致我区绝大多数道路和小区的路灯多次成片断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针对路灯用电问题，我局多次向上级部门报告，请求拨付路灯电费。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下半年开始全面为我辖区路灯挂表，截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底安装路灯电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，我局路灯已全部挂表运行，用电问题得以解决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主要内容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缴纳路灯用电产生的电费，保障路灯正常用电，正常照明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共缴纳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9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财政拨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9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自评工作组织开展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、绩效评价目的、对象和范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目的：通过绩效评价，树立绩效管理观念，做好预算绩效管理，提高财政资金效益，优化财政支出结构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评选对象和范围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区路灯用电电费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320" w:hanging="3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、绩效评价原则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规范原则。绩效评价应当严格执行规定的程序，按照科学可行的要求，采用定量与定性分析相结合的方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正公开原则。绩效评价应当符合真实、客观、公正的要求，依法公开并接受监督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级分类原则。绩效评价由各级财政部门、各级预算部门根据评价对象的特点分类组织实施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相关原则。绩效评价应当针对具体支出及其产出绩效进行，评价结果应当清晰反映支出和产出绩效之间的紧密对应关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绩效评价工作过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成工作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行前期准备工作并制定绩效评价工作方案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确定样本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该项目工程量为绩效评价样本，按照要求开展绩效评价工作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调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组对该项目的工程量进行了调查核实，了解项目管理和项目资金使用的情况，听取了各施工班组和相关部门对项目支出绩效评价的意见和建议，收集相关资料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分析评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绩效评价指标进行研究，咨询相关专家，制定项目支出绩效评价指标并进行评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编写报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财政局下发的《西财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西湖区财政局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预算绩效管理有关工作的通知》，拟定绩效评价报告。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3"/>
        <w:gridCol w:w="1052"/>
        <w:gridCol w:w="1001"/>
        <w:gridCol w:w="1265"/>
        <w:gridCol w:w="144"/>
        <w:gridCol w:w="1278"/>
        <w:gridCol w:w="943"/>
        <w:gridCol w:w="191"/>
        <w:gridCol w:w="425"/>
        <w:gridCol w:w="425"/>
        <w:gridCol w:w="359"/>
        <w:gridCol w:w="613"/>
      </w:tblGrid>
      <w:tr>
        <w:trPr>
          <w:trHeight w:val="302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区管路灯用电电费</w:t>
            </w:r>
          </w:p>
        </w:tc>
      </w:tr>
      <w:tr>
        <w:trPr>
          <w:trHeight w:val="302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西湖区城乡建设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西湖区城乡建设局</w:t>
            </w:r>
          </w:p>
        </w:tc>
      </w:tr>
      <w:tr>
        <w:trPr>
          <w:trHeight w:val="403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项目资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全年预算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全年执行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执行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0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度资金总额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9.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9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9.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其中：当年财政拨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9.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9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9.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77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其他资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度总体目标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1153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保障路灯用电，达标亮灯率，方便市民夜间出行。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保障路灯用电，达标亮灯率，方便市民夜间出行。</w:t>
            </w:r>
          </w:p>
        </w:tc>
      </w:tr>
      <w:tr>
        <w:trPr>
          <w:trHeight w:val="735" w:hRule="exac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完成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679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数量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缴纳路灯用电电表电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75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质量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亮灯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6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5"/>
                <w:szCs w:val="15"/>
              </w:rPr>
              <w:t>人为及天气等因素</w:t>
            </w:r>
          </w:p>
        </w:tc>
      </w:tr>
      <w:tr>
        <w:trPr>
          <w:trHeight w:val="554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时效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缴纳电费准时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成本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成本控制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≤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≤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4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无（公益性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7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提高居民夜间出行便利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提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提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09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维修材料采用低碳、节能光源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减少碳排放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减少碳排放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 xml:space="preserve">%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56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可持续影响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老城区路灯设施管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长效管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长效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高管理水平</w:t>
            </w:r>
          </w:p>
        </w:tc>
      </w:tr>
      <w:tr>
        <w:trPr>
          <w:trHeight w:val="101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服务对象满意度指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辖区群众满意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高养护水平，提升市民满意度</w:t>
            </w:r>
          </w:p>
        </w:tc>
      </w:tr>
      <w:tr>
        <w:trPr>
          <w:trHeight w:val="302" w:hRule="exact"/>
        </w:trPr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论结论：根据项目资金绩效评价的规定内容，认为此项目管理规范，资金使用效率明细，成效显著，评价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经城建局绩效评价工作小组复核，评价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绩效目标完成情况总体分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产出情况：为辖区路灯安装电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并及时缴纳路灯用电产生的电费。保障了辖区内路灯的正常照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效益情况：在社会效益方面：路灯设施用电正常，方便了居民夜间出行，提升了群众满意度和安全感，未造成市民上访等群众性事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偏离绩效目标的原因和改进措施：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绩效自评结果应用和公开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单位逐步建立绩效评价与部门预算相结合的结果应用机制，采取项目预期绩效目标申报制度，强化评价结果在部门预算编制和执行中的应用，实现绩效评价结果在部门预算编制和执行中的应用，促进财政资金的合理分配与有效使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单位按规定在政府门户网站公开绩效自评的相关信息，数据真实、完整、准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6:00Z</dcterms:created>
  <dc:creator>JXB</dc:creator>
  <dc:description/>
  <cp:keywords/>
  <dc:language>en-US</dc:language>
  <cp:lastModifiedBy>yao tan</cp:lastModifiedBy>
  <cp:lastPrinted>2021-05-17T10:52:00Z</cp:lastPrinted>
  <dcterms:modified xsi:type="dcterms:W3CDTF">2021-08-03T05:53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09028D0624EAD8F607856E71F6011</vt:lpwstr>
  </property>
  <property fmtid="{D5CDD505-2E9C-101B-9397-08002B2CF9AE}" pid="3" name="KSOProductBuildVer">
    <vt:lpwstr>2052-11.1.0.10495</vt:lpwstr>
  </property>
</Properties>
</file>