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outline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涉企政策资金兑现实施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outline/>
          <w:sz w:val="32"/>
          <w:szCs w:val="32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outline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35280</wp:posOffset>
                </wp:positionV>
                <wp:extent cx="5257800" cy="594360"/>
                <wp:effectExtent l="5080" t="5080" r="5715" b="6604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行政审批局发布全区年度涉企政策资金申报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" fillcolor="white" stroked="t" o:allowincell="f" style="position:absolute;margin-left:6.75pt;margin-top:26.4pt;width:41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行政审批局发布全区年度涉企政策资金申报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41" w:leader="none"/>
        </w:tabs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41" w:leader="none"/>
        </w:tabs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485775" cy="293370"/>
                <wp:effectExtent l="33020" t="5080" r="31750" b="5715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5" fillcolor="black" stroked="t" o:allowincell="f" style="position:absolute;margin-left:180pt;margin-top:15.6pt;width:38.2pt;height:23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41" w:leader="none"/>
        </w:tabs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603885"/>
                <wp:effectExtent l="5080" t="5715" r="5715" b="5080"/>
                <wp:wrapNone/>
                <wp:docPr id="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按照申报通知相关要求，准备申报材料。向区行政审批局专窗或在网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0pt;margin-top:7.8pt;width:422.95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按照申报通知相关要求，准备申报材料。向区行政审批局专窗或在网上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41" w:leader="none"/>
        </w:tabs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441" w:leader="none"/>
        </w:tabs>
        <w:rPr>
          <w:rFonts w:ascii="方正小标宋简体;Arial Unicode MS" w:hAnsi="方正小标宋简体;Arial Unicode MS" w:eastAsia="方正小标宋简体;Arial Unicode MS"/>
          <w:b/>
          <w:b/>
          <w:shadow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76850" cy="603885"/>
                <wp:effectExtent l="5080" t="5715" r="5715" b="508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行政审批局受理申请材料并牵头进行初审（办理时限：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0pt;margin-top:23.4pt;width:415.45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行政审批局受理申请材料并牵头进行初审（办理时限：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85775" cy="293370"/>
                <wp:effectExtent l="33020" t="5080" r="31750" b="5715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black" stroked="t" o:allowincell="f" style="position:absolute;margin-left:180pt;margin-top:0pt;width:38.2pt;height:23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41" w:leader="none"/>
        </w:tabs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441" w:leader="none"/>
        </w:tabs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485775" cy="262890"/>
                <wp:effectExtent l="36830" t="5080" r="35560" b="571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2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black" stroked="t" o:allowincell="f" style="position:absolute;margin-left:180pt;margin-top:15.6pt;width:38.2pt;height:20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2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48275" cy="622935"/>
                <wp:effectExtent l="5715" t="5715" r="5080" b="40005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62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转行业主管部门进行审核（办理时限：20个工作日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0pt;margin-top:7.8pt;width:413.2pt;height:4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转行业主管部门进行审核（办理时限：20个工作日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</w:t>
      </w:r>
    </w:p>
    <w:p>
      <w:pPr>
        <w:pStyle w:val="Normal"/>
        <w:ind w:firstLine="1920"/>
        <w:rPr>
          <w:rFonts w:ascii="Arial" w:hAnsi="Arial" w:eastAsia="方正小标宋简体;Arial Unicode MS" w:cs="Arial"/>
          <w:b/>
          <w:b/>
          <w:outline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485775" cy="281940"/>
                <wp:effectExtent l="34290" t="5080" r="33020" b="5080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1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black" stroked="t" o:allowincell="f" style="position:absolute;margin-left:180pt;margin-top:31.2pt;width:38.2pt;height:22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eastAsia="方正小标宋简体;Arial Unicode MS" w:cs="Arial"/>
          <w:b/>
          <w:b/>
          <w:bCs/>
          <w:outline/>
          <w:color w:val="000000"/>
          <w:sz w:val="72"/>
          <w:szCs w:val="52"/>
          <w:lang w:val="en-US" w:eastAsia="en-US"/>
        </w:rPr>
      </w:pPr>
      <w:r>
        <w:rPr>
          <w:rFonts w:eastAsia="方正小标宋简体;Arial Unicode MS" w:cs="Arial" w:ascii="Arial" w:hAnsi="Arial"/>
          <w:b/>
          <w:bCs/>
          <w:outline/>
          <w:color w:val="000000"/>
          <w:sz w:val="7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86375" cy="652145"/>
                <wp:effectExtent l="5715" t="5715" r="5080" b="5080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65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业主管部门提出政策兑现资金计划建议并报区政府（办理时限：5个工作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0pt;margin-top:7.8pt;width:416.2pt;height:5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业主管部门提出政策兑现资金计划建议并报区政府（办理时限：5个工作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80"/>
        <w:rPr>
          <w:rFonts w:ascii="方正小标宋简体;Arial Unicode MS" w:hAnsi="方正小标宋简体;Arial Unicode MS" w:eastAsia="方正小标宋简体;Arial Unicode MS" w:cs="Arial"/>
          <w:b/>
          <w:b/>
          <w:bCs/>
          <w:outline/>
          <w:color w:val="000000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outline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85775" cy="262890"/>
                <wp:effectExtent l="36830" t="5080" r="35560" b="5715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2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black" stroked="t" o:allowincell="f" style="position:absolute;margin-left:180pt;margin-top:23.4pt;width:38.2pt;height:20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14950" cy="553085"/>
                <wp:effectExtent l="5080" t="5715" r="5715" b="107315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政府审定（办理时限：1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0pt;margin-top:15.6pt;width:418.45pt;height:4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政府审定（办理时限：1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85775" cy="318770"/>
                <wp:effectExtent l="30480" t="5080" r="29210" b="5715"/>
                <wp:wrapNone/>
                <wp:docPr id="1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black" stroked="t" o:allowincell="f" style="position:absolute;margin-left:180pt;margin-top:0pt;width:38.2pt;height:25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</w:t>
      </w:r>
    </w:p>
    <w:p>
      <w:pPr>
        <w:pStyle w:val="Normal"/>
        <w:ind w:firstLine="4480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95900" cy="603885"/>
                <wp:effectExtent l="5080" t="5715" r="5715" b="17780"/>
                <wp:wrapNone/>
                <wp:docPr id="1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行政审批局网上就审核结果进行公示（网上公示：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0pt;margin-top:0pt;width:416.95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行政审批局网上就审核结果进行公示（网上公示：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85775" cy="290830"/>
                <wp:effectExtent l="33020" t="5080" r="32385" b="5715"/>
                <wp:wrapNone/>
                <wp:docPr id="1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black" stroked="t" o:allowincell="f" style="position:absolute;margin-left:180pt;margin-top:23.4pt;width:38.2pt;height:22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594360"/>
                <wp:effectExtent l="5080" t="5080" r="5715" b="26670"/>
                <wp:wrapNone/>
                <wp:docPr id="1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行政审批局从专项资金库办理拨付至企业（办理时限：5个工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0pt;margin-top:15.6pt;width:42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行政审批局从专项资金库办理拨付至企业（办理时限：5个工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32:00Z</dcterms:created>
  <dc:creator>LIJUN</dc:creator>
  <dc:description/>
  <cp:keywords/>
  <dc:language>en-US</dc:language>
  <cp:lastModifiedBy>Windows User</cp:lastModifiedBy>
  <cp:lastPrinted>2021-04-29T09:23:00Z</cp:lastPrinted>
  <dcterms:modified xsi:type="dcterms:W3CDTF">2021-06-22T10:35:00Z</dcterms:modified>
  <cp:revision>10</cp:revision>
  <dc:subject/>
  <dc:title>涉企政策资金兑现实施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44F9CE5D544AAB2BD6EAF7D466292</vt:lpwstr>
  </property>
  <property fmtid="{D5CDD505-2E9C-101B-9397-08002B2CF9AE}" pid="3" name="KSOProductBuildVer">
    <vt:lpwstr>2052-11.1.0.10463</vt:lpwstr>
  </property>
</Properties>
</file>